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  <w:t>Алкоголизм – враг нации</w:t>
      </w:r>
    </w:p>
    <w:p>
      <w:pPr>
        <w:pStyle w:val="Normal"/>
        <w:ind w:firstLine="708"/>
        <w:rPr/>
      </w:pPr>
      <w:r>
        <w:rPr/>
        <w:t>Алкоголизм признается личным и общественным бедствием, болезнью такой же серьезной, как рак и сердечнососудистые заболевания. Многие ученые мира подчеркивают, что алкоголизм постепенно становится более страшным бичом человечества, чем инфекционные болезни.</w:t>
      </w:r>
    </w:p>
    <w:p>
      <w:pPr>
        <w:pStyle w:val="Style15"/>
        <w:spacing w:before="0" w:after="0"/>
        <w:ind w:firstLine="709"/>
        <w:jc w:val="both"/>
        <w:rPr/>
      </w:pPr>
      <w:r>
        <w:rPr/>
        <w:t>Пьянство и алкоголизм наносят огромный урон здоровью населения, экономике нашей страны, служа одновременно основой преступности. Исследования показывают, что потребление алкогольных напитков на протяжении многих лет имеет устойчивую тенденцию к увеличению. В то же время снижается возраст употребляющих алкоголь. Патологическое пристрастие к алкоголю у молодежи развивается быстрее, чем у взрослых.</w:t>
      </w:r>
    </w:p>
    <w:p>
      <w:pPr>
        <w:pStyle w:val="Style15"/>
        <w:spacing w:before="0" w:after="0"/>
        <w:ind w:firstLine="709"/>
        <w:jc w:val="both"/>
        <w:rPr/>
      </w:pPr>
      <w:r>
        <w:rPr/>
        <w:t>В настоящее время остро стоит проблема профилактики пьянства и алкоголизма в молодежной среде, а также лечения и реабилитационной работы среди больных алкоголизмом молодых людей. У молодежи, которая употребляет алкоголь, проявляются различные черты: возбудимость, агрессивность, импульсивность, депрессивные реакции. С чего начинается пьянство в молодежной среде? Поводы первого приобщения к алкоголю разнообразны. Но прослеживаются их характерные изменения в зависимости от возраста. До 11-ти лет первое знакомство с алкоголем происходит либо случайно, либо его дают «для аппетита», «лечат» вином или же ребенок сам из любопытства пробует спиртное. С 14-15 лет появляются такие поводы, как «неудобно было отказать ребятам», «друзья уговорили», «за компанию», «для храбрости» и т.д. Обычно это бывает, так сказать, «невинная» рюмочка в честь дня рождения или другого торжества. И хотя это происходит с согласия родителей, в кругу семьи, все же и такое приобщение детей к вину опасно. Ведь стоит раз попробовать спиртное, как уже снимается психологический барьер и подросток считает себя вправе выпить с товарищами или даже одному, если появляется такая возможность. Недаром в народе говорят: «реки начинаются с ручейка, а пьянство с рюмочки».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  <w:iCs w:val="false"/>
        </w:rPr>
        <w:t>Специалист по социальной работе  Коми республиканского наркологического диспансера Захарова Л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4:50:00Z</dcterms:created>
  <dc:creator>user</dc:creator>
  <dc:description/>
  <cp:keywords/>
  <dc:language>en-US</dc:language>
  <cp:lastModifiedBy>user</cp:lastModifiedBy>
  <dcterms:modified xsi:type="dcterms:W3CDTF">2010-08-26T04:51:00Z</dcterms:modified>
  <cp:revision>2</cp:revision>
  <dc:subject/>
  <dc:title>Алкоголизм</dc:title>
</cp:coreProperties>
</file>