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6"/>
        </w:rPr>
      </w:pP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3261"/>
        <w:gridCol w:w="567"/>
        <w:gridCol w:w="567"/>
        <w:gridCol w:w="425"/>
        <w:gridCol w:w="709"/>
        <w:gridCol w:w="425"/>
        <w:gridCol w:w="426"/>
        <w:gridCol w:w="425"/>
        <w:gridCol w:w="425"/>
        <w:gridCol w:w="709"/>
        <w:gridCol w:w="425"/>
        <w:gridCol w:w="425"/>
        <w:gridCol w:w="993"/>
        <w:gridCol w:w="425"/>
        <w:gridCol w:w="283"/>
        <w:gridCol w:w="709"/>
      </w:tblGrid>
      <w:tr>
        <w:trPr>
          <w:trHeight w:val="284" w:hRule="exact"/>
          <w:cantSplit w:val="true"/>
        </w:trPr>
        <w:tc>
          <w:tcPr>
            <w:tcW w:w="10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МПИОНАТ  г.СЫКТЫВКАРА  ПО  ХОККЕЮ  СРЕДИ  МЛК   2015-2016 г.г.   КР.КАТОК  «СЕВЕРНАЯ  ОЛИМПИЯ»    31.01.2016.  1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Игра №  17   </w:t>
            </w:r>
          </w:p>
        </w:tc>
      </w:tr>
      <w:tr>
        <w:trPr>
          <w:trHeight w:val="284" w:hRule="exact"/>
          <w:cantSplit w:val="true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А»     «АВТОМОБИЛИСТ»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 ВОРОТ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38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  <w:sz w:val="13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АЛ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ЗКОВ  ВЛАДИСЛА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СП  П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21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ИЧАЕВ  РУСЛАН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КРЕЦОВ ВАЛЕРИЙ    капитан</w:t>
            </w: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ЕВИЧ  ИЛ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ОКУРОВ  ОЛЕ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 ВЛАДИМИ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Б  ЕВГ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ОВИЧ  ЕВГ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  АНДР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Б  АНДР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  АЛЕКСАНД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КОВ  ИВ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ЕННИКОВ  МИХА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ШНЁВ  ПАВ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БАНОВ  АРТЁ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624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ЕДСТАВИТЕЛЬ КОМАНДЫ </w:t>
            </w:r>
            <w:r>
              <w:rPr>
                <w:b/>
                <w:sz w:val="16"/>
              </w:rPr>
              <w:t xml:space="preserve">«А » -    </w:t>
            </w:r>
            <w:r>
              <w:rPr>
                <w:b/>
                <w:sz w:val="18"/>
                <w:szCs w:val="18"/>
              </w:rPr>
              <w:t xml:space="preserve">МОКРЕЦОВ ВАЛЕРИЙ                                                           </w:t>
            </w:r>
            <w:r>
              <w:rPr>
                <w:b/>
                <w:sz w:val="16"/>
              </w:rPr>
              <w:t xml:space="preserve">  ПОДПИСЬ  -</w:t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183" w:hRule="exact"/>
          <w:cantSplit w:val="true"/>
        </w:trPr>
        <w:tc>
          <w:tcPr>
            <w:tcW w:w="11624" w:type="dxa"/>
            <w:gridSpan w:val="1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Б»     «СПАРТАК»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 ВОРОТ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  <w:sz w:val="13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АЛ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ЕЛИН  АЛЕКСАНД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.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.31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ОРОВ  ДМИТР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8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НЧЕВ  МИХА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39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  ДМИТР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46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ИН  ВИТАЛ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40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АРЕВ  СЕРГ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  КЛ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02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  ВАСИЛИЙ                 капит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  ЭДУАР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ДИН  АЛЕКСАНД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ХЕЕВ  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ЧУК  ПАВ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АКОВ  НИКОЛА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ИН  КОНСТАНТИ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ОВ  СЕРГ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b/>
                <w:i/>
                <w:iCs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1624" w:type="dxa"/>
            <w:gridSpan w:val="1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 xml:space="preserve">ПРЕДСТАВИТЕЛЬ КОМАНДЫ  «Б»  -   КОСТАРЕВ  СЕРГЕЙ                                                                    </w:t>
            </w:r>
            <w:r>
              <w:rPr>
                <w:b/>
                <w:sz w:val="16"/>
              </w:rPr>
              <w:t>ПОДПИСЬ  -</w:t>
            </w:r>
            <w:r>
              <w:rPr>
                <w:sz w:val="16"/>
              </w:rPr>
              <w:t xml:space="preserve">  </w:t>
            </w:r>
          </w:p>
        </w:tc>
      </w:tr>
    </w:tbl>
    <w:p>
      <w:pPr>
        <w:pStyle w:val="TextBodyIndent"/>
        <w:ind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567"/>
        <w:gridCol w:w="567"/>
        <w:gridCol w:w="988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426"/>
        <w:gridCol w:w="567"/>
        <w:gridCol w:w="708"/>
        <w:gridCol w:w="709"/>
      </w:tblGrid>
      <w:tr>
        <w:trPr>
          <w:trHeight w:val="227" w:hRule="exact"/>
          <w:cantSplit w:val="true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Штрафные  броски 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7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7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7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8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НЕЦ О.В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ЯНКОВ  Т.И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КОРИНЕЦ О.В.</w:t>
            </w:r>
          </w:p>
        </w:tc>
      </w:tr>
      <w:tr>
        <w:trPr>
          <w:trHeight w:val="227" w:hRule="exact"/>
          <w:cantSplit w:val="true"/>
        </w:trPr>
        <w:tc>
          <w:tcPr>
            <w:tcW w:w="226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 СУДЬЯ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КИН   О.В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 СЫКТЫВКАР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9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 СУДЬЯ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ЖАНСКИЙ   М.В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 СЫКТЫВКАР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Электр. протокол  отпр. ТУРКИНА  Е.О.. </w:t>
            </w:r>
          </w:p>
        </w:tc>
      </w:tr>
      <w:tr>
        <w:trPr>
          <w:trHeight w:val="227" w:hRule="exac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Линейный судья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6"/>
              </w:rPr>
            </w:r>
          </w:p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и Главных</w:t>
            </w:r>
          </w:p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удей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Линейный судья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/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7:00Z</dcterms:created>
  <dc:creator>Alexandre Katalov</dc:creator>
  <dc:description/>
  <dc:language>en-US</dc:language>
  <cp:lastModifiedBy>Олимпия</cp:lastModifiedBy>
  <cp:lastPrinted>2014-12-10T12:23:00Z</cp:lastPrinted>
  <dcterms:modified xsi:type="dcterms:W3CDTF">2016-02-01T06:27:00Z</dcterms:modified>
  <cp:revision>2</cp:revision>
  <dc:subject/>
  <dc:title>Протокол игры заполняется судьей-секретарем за 30 мин</dc:title>
</cp:coreProperties>
</file>