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Спартак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шанин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3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43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домов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48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де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хин Максим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ллер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уцков Вадим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уц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са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ифа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л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Владл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едул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Валик П.Ф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Феникс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рошин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0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з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</w:t>
            </w:r>
            <w:r>
              <w:rPr>
                <w:b/>
                <w:sz w:val="14"/>
                <w:szCs w:val="28"/>
              </w:rPr>
              <w:t>13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sz w:val="14"/>
              </w:rPr>
              <w:t>0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1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05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2:53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4: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27:00Z</cp:lastPrinted>
  <dcterms:modified xsi:type="dcterms:W3CDTF">2015-01-18T11:34:00Z</dcterms:modified>
  <cp:revision>69</cp:revision>
  <dc:subject/>
  <dc:title/>
</cp:coreProperties>
</file>