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100"/>
        <w:gridCol w:w="412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-14351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t>Клуб «Золотая шайба» им. А.В. Тарасова</w:t>
            </w:r>
            <w:r>
              <w:rPr>
                <w:rFonts w:cs="Tahoma" w:ascii="Tahoma" w:hAnsi="Tahoma"/>
                <w:b/>
              </w:rPr>
              <w:t xml:space="preserve">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>2004-2005                   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6"/>
                <w:szCs w:val="16"/>
              </w:rPr>
              <w:t>Спартакиада РК ОУ «За здоровую Республику Коми в 21 веке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8.01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   Парма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12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андр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50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а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3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бц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тырки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н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ха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ьф Егор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файфле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иновь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хн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ус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4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рча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колаюк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Северный ветер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е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лло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ч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видюк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выденк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харин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цера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лешко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влюк Артем     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ух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ятко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лдатено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иви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</w:t>
            </w:r>
            <w:r>
              <w:rPr>
                <w:b/>
                <w:sz w:val="14"/>
                <w:szCs w:val="28"/>
              </w:rPr>
              <w:t>10:3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14"/>
              </w:rPr>
              <w:t xml:space="preserve">       </w:t>
            </w:r>
            <w:r>
              <w:rPr>
                <w:sz w:val="14"/>
              </w:rPr>
              <w:t>0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</w:t>
            </w:r>
            <w:r>
              <w:rPr>
                <w:b/>
                <w:sz w:val="14"/>
                <w:szCs w:val="28"/>
              </w:rPr>
              <w:t>12:1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22: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0: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3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1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rFonts w:cs="Calibri"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Мартюшевский Арте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Пользователь</cp:lastModifiedBy>
  <cp:lastPrinted>2015-01-14T13:27:00Z</cp:lastPrinted>
  <dcterms:modified xsi:type="dcterms:W3CDTF">2015-01-18T09:11:00Z</dcterms:modified>
  <cp:revision>67</cp:revision>
  <dc:subject/>
  <dc:title/>
</cp:coreProperties>
</file>