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3385</wp:posOffset>
                  </wp:positionH>
                  <wp:positionV relativeFrom="paragraph">
                    <wp:posOffset>-14351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  <w:lang w:val="en-US" w:eastAsia="en-US"/>
              </w:rPr>
              <w:t>Клуб «Золотая шайба» им. А.В. Тарасова</w:t>
            </w:r>
            <w:r>
              <w:rPr>
                <w:rFonts w:cs="Tahoma" w:ascii="Tahoma" w:hAnsi="Tahoma"/>
                <w:b/>
              </w:rPr>
              <w:t xml:space="preserve">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sz w:val="16"/>
              </w:rPr>
              <w:t>2004-2005                     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ртакиада РК ОУ «За здоровую Республику Коми в 21 веке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8.01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08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         Олимп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щ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41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ибае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06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ла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ум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4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айсман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олынин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бы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ыл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льник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лест Максим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ковл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цевич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Чернядьев А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 Беркут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бос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лушк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ркин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елезняк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хар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нюк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дан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: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ьми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л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трофанов Никита       капит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мяков Ели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мянц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зонов Олег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ю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псан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Семенов А.М.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08:00</w:t>
            </w:r>
          </w:p>
        </w:tc>
      </w:tr>
      <w:tr>
        <w:trPr>
          <w:trHeight w:val="190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09:41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Чижмак Алексей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Мартюшевский Артем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г..Сыктывкар         </w:t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Пользователь</cp:lastModifiedBy>
  <cp:lastPrinted>2015-01-14T13:06:00Z</cp:lastPrinted>
  <dcterms:modified xsi:type="dcterms:W3CDTF">2015-01-18T06:44:00Z</dcterms:modified>
  <cp:revision>54</cp:revision>
  <dc:subject/>
  <dc:title/>
</cp:coreProperties>
</file>