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13385</wp:posOffset>
                  </wp:positionH>
                  <wp:positionV relativeFrom="paragraph">
                    <wp:posOffset>-143510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  <w:lang w:val="en-US" w:eastAsia="en-US"/>
              </w:rPr>
              <w:t>Клуб «Золотая шайба» им. А.В. Тарасова</w:t>
            </w:r>
            <w:r>
              <w:rPr>
                <w:rFonts w:cs="Tahoma" w:ascii="Tahoma" w:hAnsi="Tahoma"/>
                <w:b/>
              </w:rPr>
              <w:t xml:space="preserve"> </w:t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</w:t>
            </w:r>
            <w:r>
              <w:rPr>
                <w:sz w:val="16"/>
              </w:rPr>
              <w:t>2004-2005                   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РК ОУ «За здоровую Республику Коми в 21 веке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7.01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         Олимп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щ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00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ибае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3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лас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ум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айсма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4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лынин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был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2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ыл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ьник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4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лест Максим капи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ковле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цевич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4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5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2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4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Чернядьев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 Северный ветер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ексе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3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лло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би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ыч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видюк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выденко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харин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цера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лешко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влюк Артем          капи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тух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ятко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лдатенок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липп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зяин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ивил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Коробицын И.А.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0:15</w:t>
            </w:r>
          </w:p>
        </w:tc>
      </w:tr>
      <w:tr>
        <w:trPr>
          <w:trHeight w:val="190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1:5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22: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32: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Янков Т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Ускырев Алексей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г..Сыктывкар         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Мартюшевский Артем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г..Сыктывкар         </w:t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Пользователь</cp:lastModifiedBy>
  <cp:lastPrinted>2015-01-14T13:06:00Z</cp:lastPrinted>
  <dcterms:modified xsi:type="dcterms:W3CDTF">2015-01-17T08:55:00Z</dcterms:modified>
  <cp:revision>66</cp:revision>
  <dc:subject/>
  <dc:title/>
</cp:coreProperties>
</file>