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1C1C4C"/>
        <w:bidi w:val="0"/>
        <w:spacing w:before="355" w:after="0"/>
        <w:ind w:left="0" w:right="0" w:firstLine="466"/>
        <w:jc w:val="both"/>
        <w:rPr>
          <w:lang w:val="ru-RU"/>
        </w:rPr>
      </w:pPr>
      <w:r>
        <w:rPr>
          <w:rStyle w:val="FontStyle50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ru-RU" w:eastAsia="ru-RU"/>
        </w:rPr>
        <w:t>Д.В. КОЛЕСОВ, СВ. МАКСИМОВ, я.в. СОКО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6424930</wp:posOffset>
                </wp:positionH>
                <wp:positionV relativeFrom="paragraph">
                  <wp:posOffset>635</wp:posOffset>
                </wp:positionV>
                <wp:extent cx="4959350" cy="7571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0" cy="757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5pt;height:596.15pt;mso-wrap-distance-left:1.9pt;mso-wrap-distance-right:1.9pt;mso-wrap-distance-top:0pt;mso-wrap-distance-bottom:0pt;margin-top:0pt;mso-position-vertical-relative:text;margin-left:-5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0" cy="757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1C1C4C"/>
        <w:bidi w:val="0"/>
        <w:spacing w:before="629" w:after="0"/>
        <w:ind w:left="0" w:right="96" w:hanging="0"/>
        <w:jc w:val="center"/>
        <w:rPr>
          <w:lang w:val="ru-RU"/>
        </w:rPr>
      </w:pPr>
      <w:r>
        <w:rPr>
          <w:rStyle w:val="FontStyle51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ru-RU" w:eastAsia="ru-RU"/>
        </w:rPr>
        <w:t>Научно-популярное издание</w:t>
      </w:r>
    </w:p>
    <w:p>
      <w:pPr>
        <w:pStyle w:val="Style31"/>
        <w:shd w:fill="1C1C4C"/>
        <w:bidi w:val="0"/>
        <w:spacing w:lineRule="exact" w:line="307" w:before="0" w:after="0"/>
        <w:ind w:left="346" w:right="0" w:hanging="0"/>
        <w:rPr>
          <w:lang w:val="ru-RU"/>
        </w:rPr>
      </w:pPr>
      <w:r>
        <w:rPr>
          <w:rStyle w:val="FontStyle52"/>
          <w:caps w:val="false"/>
          <w:smallCaps w:val="false"/>
          <w:strike w:val="false"/>
          <w:dstrike w:val="false"/>
          <w:color w:val="FFFFFF"/>
          <w:spacing w:val="0"/>
          <w:w w:val="100"/>
          <w:lang w:val="ru-RU" w:eastAsia="ru-RU"/>
        </w:rPr>
        <w:t>Для учащихся 5-11 классов, студентов, их родителей и учителей</w:t>
      </w:r>
    </w:p>
    <w:p>
      <w:pPr>
        <w:pStyle w:val="Style41"/>
        <w:shd w:fill="1C1C4C"/>
        <w:bidi w:val="0"/>
        <w:spacing w:lineRule="exact" w:line="854" w:before="1613" w:after="0"/>
        <w:ind w:left="1411" w:right="0" w:hanging="0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color w:val="D8242A"/>
          <w:spacing w:val="0"/>
          <w:w w:val="100"/>
          <w:lang w:val="ru-RU" w:eastAsia="ru-RU"/>
        </w:rPr>
        <w:t>ОСТАНОВИМ ТЕРРОРИЗМ</w:t>
      </w:r>
    </w:p>
    <w:p>
      <w:pPr>
        <w:pStyle w:val="Normal"/>
        <w:bidi w:val="0"/>
        <w:spacing w:before="422" w:after="0"/>
        <w:ind w:left="0" w:right="1330" w:hanging="0"/>
        <w:jc w:val="left"/>
        <w:rPr/>
      </w:pPr>
      <w:r>
        <w:rPr/>
        <w:drawing>
          <wp:inline distT="0" distB="0" distL="0" distR="0">
            <wp:extent cx="3065780" cy="129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hd w:fill="1C1C4C"/>
        <w:bidi w:val="0"/>
        <w:spacing w:lineRule="exact" w:line="302" w:before="1958" w:after="0"/>
        <w:ind w:left="5352" w:right="0" w:hanging="0"/>
        <w:rPr>
          <w:lang w:val="ru-RU"/>
        </w:rPr>
      </w:pP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ru-RU" w:eastAsia="ru-RU"/>
        </w:rPr>
        <w:t>Москва 2012</w:t>
      </w:r>
    </w:p>
    <w:p>
      <w:pPr>
        <w:sectPr>
          <w:footerReference w:type="even" r:id="rId5"/>
          <w:footerReference w:type="default" r:id="rId6"/>
          <w:type w:val="nextPage"/>
          <w:pgSz w:orient="landscape" w:w="23811" w:h="16838"/>
          <w:pgMar w:left="13608" w:right="4042" w:gutter="0" w:header="0" w:top="2587" w:footer="720" w:bottom="144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.В.КОЛЕСОВ, С.В.МАКСИМОВ, Я.В.СОКОЛОВ</w:t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43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82" w:after="0"/>
        <w:ind w:left="432" w:right="0" w:hanging="0"/>
        <w:jc w:val="both"/>
        <w:rPr>
          <w:lang w:val="ru-RU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ТАНОВИМ ТЕРРОРИЗМ</w:t>
      </w:r>
    </w:p>
    <w:p>
      <w:pPr>
        <w:pStyle w:val="Style8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58" w:after="0"/>
        <w:ind w:left="0" w:right="0" w:hanging="0"/>
        <w:jc w:val="center"/>
        <w:rPr>
          <w:lang w:val="ru-RU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учно-популярное издание</w:t>
      </w:r>
    </w:p>
    <w:p>
      <w:pPr>
        <w:pStyle w:val="Style91"/>
        <w:bidi w:val="0"/>
        <w:spacing w:lineRule="exact" w:line="240"/>
        <w:ind w:left="1382" w:right="0" w:hanging="917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382" w:right="0" w:hanging="917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88" w:before="206" w:after="0"/>
        <w:ind w:left="1382" w:right="0" w:hanging="917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учащихся 5-11 классов, студентов, их родителей и учителей</w:t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2510" w:right="2496" w:hanging="0"/>
        <w:rPr>
          <w:sz w:val="20"/>
        </w:rPr>
      </w:pPr>
      <w:r>
        <w:rPr>
          <w:sz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3058" w:right="3140" w:gutter="0" w:header="0" w:top="291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lineRule="exact" w:line="240" w:before="206" w:after="0"/>
        <w:ind w:left="2510" w:right="2496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сква 2012</w:t>
      </w:r>
    </w:p>
    <w:p>
      <w:pPr>
        <w:pStyle w:val="Style111"/>
        <w:bidi w:val="0"/>
        <w:spacing w:lineRule="exact" w:line="202" w:before="0" w:after="0"/>
        <w:ind w:left="0" w:right="4493" w:hanging="0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ДК 373.167.1:316.3 ББК 60.я, 721 С59</w:t>
      </w:r>
    </w:p>
    <w:p>
      <w:pPr>
        <w:pStyle w:val="Style101"/>
        <w:bidi w:val="0"/>
        <w:spacing w:lineRule="exact" w:line="240" w:before="182" w:after="0"/>
        <w:ind w:left="0" w:right="29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вторы:</w:t>
      </w:r>
    </w:p>
    <w:p>
      <w:pPr>
        <w:pStyle w:val="Style101"/>
        <w:bidi w:val="0"/>
        <w:spacing w:lineRule="exact" w:line="240" w:before="0" w:after="0"/>
        <w:ind w:left="888" w:right="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кадемик РАО, д-р мед. наук, проф. Д.В.Колесов; д-р юрид. наук, проф. С.В.Максимов; канд. пед. наук Я.В.Соколов</w:t>
      </w:r>
    </w:p>
    <w:p>
      <w:pPr>
        <w:pStyle w:val="Style101"/>
        <w:bidi w:val="0"/>
        <w:spacing w:lineRule="exact" w:line="240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36" w:before="163" w:after="0"/>
        <w:ind w:left="0" w:right="1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держание</w:t>
      </w:r>
    </w:p>
    <w:p>
      <w:pPr>
        <w:pStyle w:val="Style101"/>
        <w:tabs>
          <w:tab w:val="clear" w:pos="720"/>
          <w:tab w:val="left" w:pos="1699" w:leader="dot"/>
        </w:tabs>
        <w:bidi w:val="0"/>
        <w:spacing w:lineRule="exact" w:line="336" w:before="5" w:after="0"/>
        <w:ind w:left="504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 авторов </w:t>
        <w:tab/>
        <w:t xml:space="preserve"> 3</w:t>
      </w:r>
    </w:p>
    <w:p>
      <w:pPr>
        <w:pStyle w:val="Style18"/>
        <w:tabs>
          <w:tab w:val="clear" w:pos="720"/>
          <w:tab w:val="left" w:pos="6336" w:leader="underscore"/>
        </w:tabs>
        <w:bidi w:val="0"/>
        <w:spacing w:lineRule="exact" w:line="336" w:before="0" w:after="0"/>
        <w:ind w:left="514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дел 1. </w: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ЫЙ ТЕРРОРИЗМ И ЕГО ЦЕЛИ</w:t>
        <w:tab/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</w:t>
      </w:r>
    </w:p>
    <w:p>
      <w:pPr>
        <w:pStyle w:val="Style18"/>
        <w:tabs>
          <w:tab w:val="clear" w:pos="720"/>
          <w:tab w:val="left" w:pos="6221" w:leader="dot"/>
        </w:tabs>
        <w:bidi w:val="0"/>
        <w:spacing w:lineRule="exact" w:line="336" w:before="5" w:after="0"/>
        <w:ind w:left="514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дел 2. </w: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ОРЬБА ГОСУДАРСТВА С ТЕРРОРОМ </w:t>
        <w:tab/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8</w:t>
      </w:r>
    </w:p>
    <w:p>
      <w:pPr>
        <w:pStyle w:val="Style18"/>
        <w:tabs>
          <w:tab w:val="clear" w:pos="720"/>
          <w:tab w:val="left" w:pos="6221" w:leader="dot"/>
        </w:tabs>
        <w:bidi w:val="0"/>
        <w:spacing w:lineRule="exact" w:line="336" w:before="5" w:after="0"/>
        <w:ind w:left="514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дел 3. </w: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РАЖДАНЕ ПРОТИВ ТЕРРОРИЗМА </w:t>
        <w:tab/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</w:t>
      </w:r>
    </w:p>
    <w:p>
      <w:pPr>
        <w:pStyle w:val="Style101"/>
        <w:bidi w:val="0"/>
        <w:spacing w:lineRule="exact" w:line="240"/>
        <w:ind w:left="50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50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63" w:after="0"/>
        <w:ind w:left="509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колов Я.В.</w:t>
      </w:r>
    </w:p>
    <w:p>
      <w:pPr>
        <w:pStyle w:val="Style20"/>
        <w:bidi w:val="0"/>
        <w:spacing w:lineRule="exact" w:line="221" w:before="0" w:after="0"/>
        <w:ind w:left="509" w:right="0" w:hanging="509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59            Остановим терроризм: Научно-популярное издание. — М. ИГП РАН, 2012. — 42 с.: ил. 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BN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978-5-88433-038-2</w:t>
      </w:r>
    </w:p>
    <w:p>
      <w:pPr>
        <w:pStyle w:val="Style15"/>
        <w:bidi w:val="0"/>
        <w:spacing w:lineRule="exact" w:line="216" w:before="182" w:after="0"/>
        <w:ind w:left="514" w:right="0" w:firstLine="278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брошюре представлен материал, способствующий развитию гражданского сознания учащихся-подростков общеобразовательных школ, а также студентов учреждений системы среднего и высшего профессионального образования.</w:t>
      </w:r>
    </w:p>
    <w:p>
      <w:pPr>
        <w:pStyle w:val="Style15"/>
        <w:bidi w:val="0"/>
        <w:spacing w:lineRule="exact" w:line="216" w:before="0" w:after="0"/>
        <w:ind w:left="504" w:right="0" w:firstLine="288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держание рассчитано на создание условий для активного обсуж</w:t>
        <w:softHyphen/>
        <w:t>дения некоторых аспектов проблем терроризма и борьбы с ним на учебных занятиях (граждановедение, обществознание, ОБЖ, новей</w:t>
        <w:softHyphen/>
        <w:t>шая история и др.), а также в структуре классных часов и других эл</w:t>
        <w:softHyphen/>
        <w:t>ементов воспитательных систем. Создает возможности для обсужде</w:t>
        <w:softHyphen/>
        <w:t>ния проблемы с родителями учащихся.</w:t>
      </w:r>
    </w:p>
    <w:p>
      <w:pPr>
        <w:pStyle w:val="Style15"/>
        <w:bidi w:val="0"/>
        <w:spacing w:lineRule="exact" w:line="216" w:before="0" w:after="0"/>
        <w:ind w:left="504" w:right="0" w:firstLine="288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ксты разделов включают элементы методики, позволяющей со</w:t>
        <w:softHyphen/>
        <w:t>общать занятиям интерактивный характер.</w:t>
      </w:r>
    </w:p>
    <w:p>
      <w:pPr>
        <w:pStyle w:val="Style15"/>
        <w:bidi w:val="0"/>
        <w:spacing w:lineRule="exact" w:line="216" w:before="0" w:after="0"/>
        <w:ind w:left="792" w:right="0" w:hanging="0"/>
        <w:jc w:val="left"/>
        <w:rPr>
          <w:lang w:val="ru-RU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яет содержание брошюры «Что такое терроризм».</w:t>
      </w:r>
    </w:p>
    <w:p>
      <w:pPr>
        <w:pStyle w:val="Style17"/>
        <w:bidi w:val="0"/>
        <w:spacing w:lineRule="exact" w:line="197" w:before="38" w:after="1570"/>
        <w:ind w:left="4704" w:right="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ДК 373.167.1:316.3 ББК 60.я, 721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2684" w:right="2636" w:gutter="0" w:header="0" w:top="28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BN</w:t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978-5-88433-038-2</w:t>
      </w:r>
    </w:p>
    <w:p>
      <w:pPr>
        <w:pStyle w:val="Style16"/>
        <w:bidi w:val="0"/>
        <w:spacing w:before="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5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© НИЦ «Гражданин»</w:t>
      </w:r>
    </w:p>
    <w:p>
      <w:pPr>
        <w:sectPr>
          <w:type w:val="continuous"/>
          <w:pgSz w:w="11906" w:h="16838"/>
          <w:pgMar w:left="2684" w:right="2636" w:gutter="0" w:header="0" w:top="2840" w:footer="720" w:bottom="1440"/>
          <w:cols w:num="2" w:equalWidth="false" w:sep="false">
            <w:col w:w="2214" w:space="2452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1"/>
        <w:bidi w:val="0"/>
        <w:spacing w:before="0" w:after="0"/>
        <w:ind w:left="0" w:right="10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авторов</w:t>
      </w:r>
    </w:p>
    <w:p>
      <w:pPr>
        <w:pStyle w:val="Style22"/>
        <w:bidi w:val="0"/>
        <w:spacing w:lineRule="exact" w:line="240"/>
        <w:ind w:left="0" w:right="0" w:firstLine="398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45" w:before="10" w:after="0"/>
        <w:ind w:left="0" w:right="0" w:firstLine="3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блема борьбы с терроризмом не теряет своей акту</w:t>
        <w:softHyphen/>
        <w:t>альности. Она напоминает о себе во многих уголках мира. И люди вынуждены принимать факт существования этого жестокого и отвратительного явления. Приходится его учитывать и нам — россиянам.</w:t>
      </w:r>
    </w:p>
    <w:p>
      <w:pPr>
        <w:pStyle w:val="Style22"/>
        <w:bidi w:val="0"/>
        <w:spacing w:lineRule="exact" w:line="245" w:before="0" w:after="0"/>
        <w:ind w:left="0" w:right="0" w:firstLine="40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бирать ключи к решению этой проблемы крайне важно и для государства, и для общественных институтов. Ведь, направляя свои удары против органов государствен</w:t>
        <w:softHyphen/>
        <w:t>ной власти, террористы делают это посредством эскалации насилия над мирными гражданами.</w:t>
      </w:r>
    </w:p>
    <w:p>
      <w:pPr>
        <w:pStyle w:val="Style22"/>
        <w:bidi w:val="0"/>
        <w:spacing w:lineRule="exact" w:line="245" w:before="0" w:after="0"/>
        <w:ind w:left="0" w:right="0" w:firstLine="40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это не случайно: атмосферу страха можно создать, уг</w:t>
        <w:softHyphen/>
        <w:t>рожая тем, кто живет спокойной жизнью, не предполагая, что уже стал мишенью. Но напряженность и паника — это только промежуточная задача террористов. Конечная их цель — использовать всеобщий страх и оказать давление на власть, даже захватить ее.</w:t>
      </w:r>
    </w:p>
    <w:p>
      <w:pPr>
        <w:pStyle w:val="Style22"/>
        <w:bidi w:val="0"/>
        <w:spacing w:lineRule="exact" w:line="245" w:before="0" w:after="0"/>
        <w:ind w:left="0" w:right="0" w:firstLine="40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чет террористов очевиден: своими кровавыми дей</w:t>
        <w:softHyphen/>
        <w:t>ствиями они вызывают естественную реакцию нормально</w:t>
        <w:softHyphen/>
        <w:t>го человека на угрозу его жизни, здоровью, благополучию. Человек боится и невольно совершает действия, выгодные террористам. Используя это, бандиты давят на власть, шан</w:t>
        <w:softHyphen/>
        <w:t>тажируя ее и пытаясь вымогать желаемое.</w:t>
      </w:r>
    </w:p>
    <w:p>
      <w:pPr>
        <w:pStyle w:val="Style22"/>
        <w:bidi w:val="0"/>
        <w:spacing w:lineRule="exact" w:line="245" w:before="0" w:after="0"/>
        <w:ind w:left="0" w:right="0" w:firstLine="40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т почему необходимо понимать, что лучшее оружие против террора — не создавать условий для успеха тем, кто его осуществляет. Для этого необходимо понимать мотивы действий террористов, инструменты, которые они исполь</w:t>
        <w:softHyphen/>
        <w:t>зуют для достижения своих целей. И самое главное — необ</w:t>
        <w:softHyphen/>
        <w:t>ходимо представлять, что зависит от каждого гражданина в борьбе с этим явлением, какой образ поведения в повсе</w:t>
        <w:softHyphen/>
        <w:t>дневной жизни и в экстремальных ситуациях может вы</w:t>
        <w:softHyphen/>
        <w:t>бить почву из-под ног тех, кто сеет смерть, разрушения и панику.</w:t>
      </w:r>
    </w:p>
    <w:p>
      <w:pPr>
        <w:pStyle w:val="Style22"/>
        <w:bidi w:val="0"/>
        <w:spacing w:lineRule="exact" w:line="245" w:before="5" w:after="0"/>
        <w:ind w:left="0" w:right="10" w:firstLine="40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му и посвящено данное небольшое пособие, которое рассчитано не на передачу каких-то истин, а на создание ус</w:t>
        <w:softHyphen/>
        <w:t>ловий для раздумий, а также для обсуждения проблемы в учебных заведениях, дома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2621" w:right="2693" w:gutter="0" w:header="0" w:top="2976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45" w:before="0" w:after="0"/>
        <w:ind w:left="0" w:right="5" w:firstLine="40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но или поздно, террор будет побежден. Об этом гово</w:t>
        <w:softHyphen/>
        <w:t>рит множество успешных действий нашего государства и правительств других стран в борьбе с ним. Об этом свиде</w:t>
        <w:softHyphen/>
        <w:t>тельствует и растущее во всем мире негативное отношение граждан к террору и террористам.</w:t>
      </w:r>
    </w:p>
    <w:p>
      <w:pPr>
        <w:pStyle w:val="Style25"/>
        <w:bidi w:val="0"/>
        <w:spacing w:before="0" w:after="0"/>
        <w:ind w:left="475" w:right="0" w:hanging="0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дел 1.</w:t>
      </w:r>
    </w:p>
    <w:p>
      <w:pPr>
        <w:pStyle w:val="Style25"/>
        <w:bidi w:val="0"/>
        <w:spacing w:before="29" w:after="0"/>
        <w:ind w:left="480" w:right="0" w:hanging="0"/>
        <w:jc w:val="both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ЫЙ ТЕРРОРИЗМ И ЕГО ЦЕЛИ</w:t>
      </w:r>
    </w:p>
    <w:p>
      <w:pPr>
        <w:pStyle w:val="Style22"/>
        <w:bidi w:val="0"/>
        <w:spacing w:lineRule="exact" w:line="240"/>
        <w:ind w:left="0" w:right="5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40"/>
        <w:ind w:left="0" w:right="5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67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72 году во время Олимпийских игр в Мюнхене (ФРГ) группа палестинских террористов проникла в располо</w:t>
        <w:softHyphen/>
        <w:t>жение сборной команды Израиля. Было захвачено 11 спорт</w:t>
        <w:softHyphen/>
        <w:t>сменов-олимпийцев. Двое из них были убиты сразу. Девять спортсменов погибли при взрыве вертолета, в котором их удерживали террористы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83 году в Бейруте казарма американского контин</w:t>
        <w:softHyphen/>
        <w:t>гента «миротворцев» подверглась атаке террориста-смерт</w:t>
        <w:softHyphen/>
        <w:t>ника, направившего на нее грузовик с взрывчаткой. Поги</w:t>
        <w:softHyphen/>
        <w:t>бло 240 человек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ктябре 2000 года террористы-смертники на катере, начиненном взрывчаткой, протаранили американский эсми</w:t>
        <w:softHyphen/>
        <w:t>нец у берегов Йемена. Погибли 17 американских моряков.</w:t>
      </w:r>
    </w:p>
    <w:p>
      <w:pPr>
        <w:pStyle w:val="Style22"/>
        <w:bidi w:val="0"/>
        <w:spacing w:lineRule="exact" w:line="254" w:before="5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декабре 2000 года в Маниле (Филиппины) взорваны по</w:t>
        <w:softHyphen/>
        <w:t>езд, автобус, аэропорт, бензоколонка. Погибли 22 человека.</w:t>
      </w:r>
    </w:p>
    <w:p>
      <w:pPr>
        <w:pStyle w:val="Style22"/>
        <w:bidi w:val="0"/>
        <w:spacing w:lineRule="exact" w:line="254" w:before="5" w:after="0"/>
        <w:ind w:left="0" w:right="5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арте 2004 года в Мадриде исламские террористы со</w:t>
        <w:softHyphen/>
        <w:t>вершили крупнейший террористический акт. Почти одно</w:t>
        <w:softHyphen/>
        <w:t>временно прогремели 17 взрывов на пригородных железно</w:t>
        <w:softHyphen/>
        <w:t>дорожных станциях, в результате которых погибло более 200 человек, и около 1000 получили ранения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ктябре 2012 года в Ливане в результате взрыва поги</w:t>
        <w:softHyphen/>
        <w:t>бли 9 человек и около 90 были ранены...</w:t>
      </w:r>
    </w:p>
    <w:p>
      <w:pPr>
        <w:pStyle w:val="Style27"/>
        <w:bidi w:val="0"/>
        <w:spacing w:lineRule="exact" w:line="240"/>
        <w:ind w:left="470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6" w:before="10" w:after="0"/>
        <w:ind w:left="47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 только 6 эпизодов из долгой, мрачной летописи всемирно</w:t>
        <w:softHyphen/>
        <w:t>го террора. И эта проблема затрагивает очень многие страны мира. Затронула она и Россию.</w:t>
      </w:r>
    </w:p>
    <w:p>
      <w:pPr>
        <w:pStyle w:val="Style28"/>
        <w:bidi w:val="0"/>
        <w:spacing w:lineRule="exact" w:line="216" w:before="43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террористические акты, совершенные в разных странах, а также в России, Вам известны?</w:t>
      </w:r>
    </w:p>
    <w:p>
      <w:pPr>
        <w:pStyle w:val="Style22"/>
        <w:bidi w:val="0"/>
        <w:spacing w:lineRule="exact" w:line="240"/>
        <w:ind w:left="0" w:right="0" w:firstLine="46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34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 случайно терроризм считается одной из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лобальных проблем современности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обальная проблема — значит всемирная, характерная для многих стран мира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2679" w:right="2636" w:gutter="0" w:header="0" w:top="279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зм стоит в одном ряду с другими глобальными проблемами — наркомании, бедности, СПИДа, потепления климата и многими другими. Эти проблемы угрожают жиз</w:t>
        <w:softHyphen/>
        <w:t>ни и благополучию всего человечества. Терроризм — одна из них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rStyle w:val="FontStyle7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271145" distL="24130" distR="24130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175760" cy="22231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bidi w:val="0"/>
        <w:spacing w:lineRule="exact" w:line="217" w:before="0" w:after="0"/>
        <w:ind w:left="469" w:right="0" w:hanging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175760" cy="2411730"/>
                <wp:effectExtent l="0" t="1270" r="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2411640"/>
                          <a:chOff x="0" y="0"/>
                          <a:chExt cx="4175640" cy="2411640"/>
                        </a:xfrm>
                      </wpg:grpSpPr>
                      <wps:wsp>
                        <wps:cNvSpPr/>
                        <wps:spPr>
                          <a:xfrm>
                            <a:off x="1570320" y="0"/>
                            <a:ext cx="109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Теракты    в мир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88640"/>
                            <a:ext cx="4175640" cy="222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pt;width:328.8pt;height:189.9pt" coordorigin="15,0" coordsize="6576,3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8;top:0;width:173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Теракты    в мире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97;width:6575;height:3500;mso-wrap-style:none;v-text-anchor:middle" type="_x0000_t75">
                  <v:imagedata r:id="rId1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овите глобальную проблему современности, которую Вы считаете основной, наиважнейшей, первостепенной. Объясни</w:t>
        <w:softHyphen/>
        <w:t>те свое мнение.</w:t>
      </w:r>
    </w:p>
    <w:p>
      <w:pPr>
        <w:pStyle w:val="Style28"/>
        <w:bidi w:val="0"/>
        <w:spacing w:lineRule="exact" w:line="213" w:before="42" w:after="0"/>
        <w:ind w:left="47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еще проблемы человечества Вы назвали бы гло</w:t>
        <w:softHyphen/>
        <w:t>бальными?</w:t>
      </w:r>
    </w:p>
    <w:p>
      <w:pPr>
        <w:pStyle w:val="Style28"/>
        <w:bidi w:val="0"/>
        <w:spacing w:lineRule="exact" w:line="213" w:before="0" w:after="0"/>
        <w:ind w:left="47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жно ли какую-либо из них считать самой первостепен</w:t>
        <w:softHyphen/>
        <w:t>ной?</w:t>
      </w:r>
    </w:p>
    <w:p>
      <w:pPr>
        <w:pStyle w:val="Style22"/>
        <w:bidi w:val="0"/>
        <w:spacing w:lineRule="exact" w:line="255" w:before="126" w:after="0"/>
        <w:ind w:left="0" w:right="0" w:firstLine="45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ожность терроризма как глобальной проблемы за</w:t>
        <w:softHyphen/>
        <w:t xml:space="preserve">ключается и в том, что она приобрела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ый ха</w:t>
        <w:softHyphen/>
        <w:t xml:space="preserve">рактер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это означает?</w:t>
      </w:r>
    </w:p>
    <w:p>
      <w:pPr>
        <w:pStyle w:val="Style22"/>
        <w:bidi w:val="0"/>
        <w:spacing w:lineRule="exact" w:line="255" w:before="0" w:after="0"/>
        <w:ind w:left="0" w:right="0" w:firstLine="45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 значит, что одни и те же террористы совершают свои кровавые дела в разных странах. Они пытаются воз</w:t>
        <w:softHyphen/>
        <w:t>действовать на правительства многих государств. Появи</w:t>
        <w:softHyphen/>
        <w:t xml:space="preserve">лись центры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ждународного терроризма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 руково</w:t>
        <w:softHyphen/>
        <w:t>дят террористическими действиями «местных» боевиков, подчиняя их общим целям.</w:t>
      </w:r>
    </w:p>
    <w:p>
      <w:pPr>
        <w:pStyle w:val="Style22"/>
        <w:bidi w:val="0"/>
        <w:spacing w:lineRule="exact" w:line="255" w:before="4" w:after="0"/>
        <w:ind w:left="0" w:right="0" w:firstLine="446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лавная глобальная цель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ждународного терроризма — силой и угрозами добиться от западного мира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распреде</w:t>
        <w:softHyphen/>
        <w:t xml:space="preserve">ления всех накопленных в мире богатств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данном слу</w:t>
        <w:softHyphen/>
        <w:t>чае, «глобальная» означает, что она касается всего мира, всех стран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2614" w:right="2701" w:gutter="0" w:header="0" w:top="290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5" w:before="0" w:after="0"/>
        <w:ind w:left="0" w:right="0" w:firstLine="457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ыми словами, теракты совершаются против тех, кто работал и создавал современную цивилизацию. Убивая и взрывая, террористы тем самым «предлагают» отдать все накопленные богатства именно им — то есть тем, кто убива</w:t>
        <w:softHyphen/>
      </w:r>
    </w:p>
    <w:p>
      <w:pPr>
        <w:pStyle w:val="Style22"/>
        <w:bidi w:val="0"/>
        <w:spacing w:lineRule="exact" w:line="254" w:before="0" w:after="0"/>
        <w:ind w:left="0" w:right="5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т и взрывает. По их мнению, тот, кто работал и созидал, должен все отдать тем, кто в это время занимался чем-то другим.</w:t>
      </w:r>
    </w:p>
    <w:p>
      <w:pPr>
        <w:pStyle w:val="Style22"/>
        <w:bidi w:val="0"/>
        <w:spacing w:lineRule="exact" w:line="254" w:before="5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т почему считается, что терроризм — это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антаж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могательство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Мол, «у вас есть, у нас — нет: не отдади</w:t>
        <w:softHyphen/>
        <w:t>те — будем стрелять и взрывать!».</w:t>
      </w:r>
    </w:p>
    <w:p>
      <w:pPr>
        <w:pStyle w:val="Style27"/>
        <w:bidi w:val="0"/>
        <w:spacing w:lineRule="exact" w:line="221" w:before="11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самом деле, этот вопрос очень сложен. Ясно, что многие бо</w:t>
        <w:softHyphen/>
        <w:t>гатства западного мира были созданы и за счет захвата других стран, за счет превращения их в колонии. Нещадно эксплуати</w:t>
        <w:softHyphen/>
        <w:t>ровались их природные и людские ресурсы. Одна только исто</w:t>
        <w:softHyphen/>
        <w:t>рия рабства чего стоит! А в Британском музее в Лондоне со</w:t>
        <w:softHyphen/>
        <w:t>браны практически все бесценные сокровища египетских пирамид.</w:t>
      </w:r>
    </w:p>
    <w:p>
      <w:pPr>
        <w:pStyle w:val="Style27"/>
        <w:bidi w:val="0"/>
        <w:spacing w:lineRule="exact" w:line="221" w:before="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иметь в виду эту глобальную цель, то можно легче пред</w:t>
        <w:softHyphen/>
        <w:t>ставить смысл тех чудовищных терактов, которые были органи</w:t>
        <w:softHyphen/>
        <w:t xml:space="preserve">зованы международной террористической организацией «Аль-Кайеда» 11 сентября 2001 г. в Нью-Йорке и Вашингтоне. Их смысл простой: отдайте все, иначе будет еще хуже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считаете, может быть, террористы правы, добива</w:t>
        <w:softHyphen/>
        <w:t>ясь таким образом перераспределения накопленных в ми</w:t>
        <w:softHyphen/>
        <w:t>ре богатств?</w:t>
      </w:r>
    </w:p>
    <w:p>
      <w:pPr>
        <w:pStyle w:val="Style22"/>
        <w:bidi w:val="0"/>
        <w:spacing w:lineRule="exact" w:line="254" w:before="130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 международного терроризма есть и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ие глобаль</w:t>
        <w:softHyphen/>
        <w:t xml:space="preserve">ные цели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 больше касаются России и террористиче</w:t>
        <w:softHyphen/>
        <w:t>ской войны, развязанной против нашей страны. Каковы эти цели? Об этом будет сказано в конце раздела.</w:t>
      </w:r>
    </w:p>
    <w:p>
      <w:pPr>
        <w:pStyle w:val="Style22"/>
        <w:bidi w:val="0"/>
        <w:spacing w:lineRule="exact" w:line="254" w:before="0" w:after="0"/>
        <w:ind w:left="0" w:right="5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глобальных целей международного терроризма, у каждого теракта есть своя конкретная цель. Есть они и у терактов в России. В чем же они?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вет известен: террористы хотели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нудить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ко</w:t>
        <w:softHyphen/>
        <w:t xml:space="preserve">водство России выполнять их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законные политические требования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 требования, которые выгодны только им.</w:t>
      </w:r>
    </w:p>
    <w:p>
      <w:pPr>
        <w:pStyle w:val="Style27"/>
        <w:bidi w:val="0"/>
        <w:spacing w:lineRule="exact" w:line="240"/>
        <w:ind w:left="461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6" w:before="5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ый терроризм добивался выхода Чечни из соста</w:t>
        <w:softHyphen/>
        <w:t>ва Российской Федерации. Сепаратисты понимали, что мир</w:t>
        <w:softHyphen/>
        <w:t>ным путем они этой цели не достигнут. Понимали, что Россия не отдаст Чечню.</w:t>
      </w:r>
    </w:p>
    <w:p>
      <w:pPr>
        <w:pStyle w:val="Style28"/>
        <w:bidi w:val="0"/>
        <w:spacing w:lineRule="exact" w:line="216" w:before="43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по каким причинам Россия ни в коем случае не могла и не собиралась отдавать Чечню сепаратистам?</w:t>
      </w:r>
    </w:p>
    <w:p>
      <w:pPr>
        <w:pStyle w:val="Style22"/>
        <w:bidi w:val="0"/>
        <w:spacing w:lineRule="exact" w:line="240"/>
        <w:ind w:left="0" w:right="5" w:firstLine="451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2684" w:right="2641" w:gutter="0" w:header="0" w:top="2872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9" w:before="24" w:after="0"/>
        <w:ind w:left="0" w:right="5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нимая это, сепаратисты решили насильно привести Россию к распаду с помощью террора! Таким образом, тер</w:t>
        <w:softHyphen/>
        <w:t xml:space="preserve">рор против России фактически стал способом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нтажа и вымогательства.</w:t>
      </w:r>
    </w:p>
    <w:p>
      <w:pPr>
        <w:pStyle w:val="Style27"/>
        <w:bidi w:val="0"/>
        <w:spacing w:lineRule="exact" w:line="216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ово «вымогательство» даже упоминается в знаменитом сло</w:t>
        <w:softHyphen/>
        <w:t>варе Владимира Даля. Там сказано, что оно означает «выжи</w:t>
        <w:softHyphen/>
        <w:t>мать, вынуждать, теснить, заставляя сделать что-либо, согла</w:t>
        <w:softHyphen/>
        <w:t>ситься на что-либо, отдать что-либо».</w:t>
      </w:r>
    </w:p>
    <w:p>
      <w:pPr>
        <w:pStyle w:val="Style27"/>
        <w:bidi w:val="0"/>
        <w:spacing w:lineRule="exact" w:line="216" w:before="0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в статье 163 Уголовного кодекса РФ «Вымогательство» гово</w:t>
        <w:softHyphen/>
        <w:t>рится об этом деянии, как «требовании передачи чужого иму</w:t>
        <w:softHyphen/>
        <w:t>щества или права на имущество или совершении действий... под угрозой применения насилия либо уничтожения или пов</w:t>
        <w:softHyphen/>
        <w:t>реждения чужого имущества...». И наказание предусмотрено — от 3 до 7 лет лишения свободы.</w:t>
      </w:r>
    </w:p>
    <w:p>
      <w:pPr>
        <w:pStyle w:val="Style28"/>
        <w:bidi w:val="0"/>
        <w:spacing w:lineRule="exact" w:line="221" w:before="34" w:after="0"/>
        <w:ind w:left="470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ем сходство между вымогательством, как уголовным преступлением, и террористической деятельностью?</w:t>
      </w:r>
    </w:p>
    <w:p>
      <w:pPr>
        <w:pStyle w:val="Style22"/>
        <w:bidi w:val="0"/>
        <w:spacing w:lineRule="exact" w:line="254" w:before="125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но в целях вымогательства уступок и выгод совер</w:t>
        <w:softHyphen/>
        <w:t>шались многочисленные взрывы зданий, взрывы на улицах городов и в метро, взрывы самолетов и т.д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иная с 1995 года, на территории России произошли десятки кровавых терактов. Совершены они были чечен</w:t>
        <w:softHyphen/>
        <w:t>скими сепаратистами. Идейное руководство и «финансо</w:t>
        <w:softHyphen/>
        <w:t>вая подпитка» осуществлялись международными террори</w:t>
        <w:softHyphen/>
        <w:t>стическими организациями, в том числе возглавляемой руководителем «Аль-Кайеды» Бен Ладеном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рия терактов на территории России выглядела как совершенно бессмысленная жестокость. Было ясно, что все это совершают варвары, для которых невинная человеческая жизнь — ничто. В этих акциях содержа</w:t>
        <w:softHyphen/>
        <w:t>лось общее послание руководству и народу России. Его примерный смысл таков: «Мы можем уничтожить очень многих людей! Нас ничто не остановит! Мы никого не бо</w:t>
        <w:softHyphen/>
        <w:t>имся!»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сты убеждали всех, что они варвары, что для них нет ничего святого. И первыми же страшными теракта</w:t>
        <w:softHyphen/>
        <w:t>ми всех в этом «убедили»!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1996 году Россия была ослаблена затянувшимся эко</w:t>
        <w:softHyphen/>
        <w:t>номическим кризисом и кровопролитной борьбой с сепара</w:t>
        <w:softHyphen/>
        <w:t>тизмом. Она не могла по-настоящему противостоять жесто</w:t>
        <w:softHyphen/>
        <w:t>кой террористической войне. Ведь за каждым человеком не уследишь, каждую тропинку не перекроешь!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2621" w:right="2693" w:gutter="0" w:header="0" w:top="280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1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тому же, в это время немало чеченцев поддерживали идею отделения от России. А в самой России все громче зву</w:t>
        <w:softHyphen/>
        <w:t>чали голоса за предоставление Чечне самостоятельности. «Отпустите Чечню и пусть живут, как хотят», — так дума</w:t>
        <w:softHyphen/>
        <w:t>ли и говорили простые люди.</w:t>
      </w:r>
    </w:p>
    <w:p>
      <w:pPr>
        <w:pStyle w:val="Style101"/>
        <w:bidi w:val="0"/>
        <w:spacing w:before="0" w:after="0"/>
        <w:ind w:left="818" w:right="0" w:hanging="0"/>
        <w:jc w:val="both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АГИЧЕСКИЙ ОПЫТ БУДЕННОВСКА И КИЗЛЯРА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2656" w:right="2799" w:gutter="0" w:header="0" w:top="4219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4"/>
        <w:bidi w:val="0"/>
        <w:spacing w:lineRule="exact" w:line="240"/>
        <w:ind w:left="0" w:right="0" w:firstLine="295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5" w:before="77" w:after="0"/>
        <w:ind w:left="0" w:right="0" w:firstLine="295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июне 1995 года банда боевиков-террористов напала с территории Чечни на г. Буденновск в Ставропольском крае. Бандиты захватили больницу. Заложниками оказались сотни людей. В результате неудачного штурма больницы погибли десятки ни в чем не повинных граждан. Российское руковод</w:t>
        <w:softHyphen/>
        <w:t>ство вынуждено было выпустить бандитов из Буденновска в обмен на жизни заложников.</w:t>
      </w:r>
    </w:p>
    <w:p>
      <w:pPr>
        <w:pStyle w:val="Style44"/>
        <w:bidi w:val="0"/>
        <w:spacing w:lineRule="exact" w:line="255" w:before="3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тор теракта Басаев после этого еще 10 лет творил свои страшные дела, пока не был уничтожен российскими спецслужбам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037" w:h="4622" w:x="0" w:y="0" w:hSpace="37" w:vSpace="0" w:wrap="notBeside" w:vAnchor="text" w:hAnchor="text" w:hRule="exact"/>
        <w:pBdr/>
      </w:pPr>
      <w:r>
        <w:rPr/>
        <w:drawing>
          <wp:inline distT="0" distB="0" distL="0" distR="0">
            <wp:extent cx="2562860" cy="2934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bidi w:val="0"/>
        <w:spacing w:lineRule="exact" w:line="255" w:before="3" w:after="0"/>
        <w:ind w:left="0" w:right="0" w:firstLine="29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январе 1996 года был совершен бандитский рейд терро</w:t>
        <w:softHyphen/>
        <w:t>ристов-боевиков на дагестанский город Кизляр. Целью бан</w:t>
        <w:softHyphen/>
        <w:t>дитов опять стала городская больница. По дороге к ней боеви</w:t>
        <w:softHyphen/>
        <w:t>ки врывались в дома мирных граждан, захватывали их на улицах под угрозой оружия. Всего они взяли в заложники и согнали в больницу около трех тысяч жителей города. И опять погибли невинные люди. И опять бандитов пришлось отпус</w:t>
        <w:softHyphen/>
        <w:t>кать в обмен на заложников. Организатора рейда Радуева арестовали в марте 2000 года. Он был осужден на пожизнен</w:t>
        <w:softHyphen/>
        <w:t>ное заключение. Умер в тюрьме.</w:t>
      </w:r>
    </w:p>
    <w:p>
      <w:pPr>
        <w:pStyle w:val="Style44"/>
        <w:bidi w:val="0"/>
        <w:spacing w:lineRule="exact" w:line="255" w:before="0" w:after="0"/>
        <w:ind w:left="0" w:right="0" w:firstLine="295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том были другие многочисленные кро</w:t>
        <w:softHyphen/>
        <w:t>вавые теракты. Но у событий в Буденнов</w:t>
        <w:softHyphen/>
        <w:t>ске и Кизляре — осо</w:t>
        <w:softHyphen/>
        <w:t>бый трагизм. Поэтому их называют первыми горькими уроками борьбы с террором в России. Они показали звериную сущность людей, которые доби</w:t>
        <w:softHyphen/>
        <w:t>ваются своих полити</w:t>
        <w:softHyphen/>
        <w:t>ческих целей челове</w:t>
        <w:softHyphen/>
        <w:t>коненавистническими средствами.</w:t>
      </w:r>
    </w:p>
    <w:p>
      <w:pPr>
        <w:pStyle w:val="Style45"/>
        <w:tabs>
          <w:tab w:val="clear" w:pos="720"/>
          <w:tab w:val="left" w:pos="2457" w:leader="underscore"/>
        </w:tabs>
        <w:bidi w:val="0"/>
        <w:spacing w:before="221" w:after="0"/>
        <w:ind w:left="0" w:right="0" w:hanging="0"/>
        <w:rPr>
          <w:lang w:val="ru-RU"/>
        </w:rPr>
      </w:pPr>
      <w:r>
        <w:rPr>
          <w:rStyle w:val="FontStyle5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</w:t>
        <w:tab/>
      </w:r>
    </w:p>
    <w:p>
      <w:pPr>
        <w:pStyle w:val="Style101"/>
        <w:bidi w:val="0"/>
        <w:spacing w:before="56" w:after="0"/>
        <w:ind w:left="0" w:right="0" w:hanging="0"/>
        <w:jc w:val="left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</w:t>
      </w:r>
    </w:p>
    <w:p>
      <w:pPr>
        <w:sectPr>
          <w:type w:val="continuous"/>
          <w:pgSz w:w="11906" w:h="16838"/>
          <w:pgMar w:left="2656" w:right="2799" w:gutter="0" w:header="0" w:top="4219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lineRule="exact" w:line="221" w:before="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ногие российские граждане были недовольны войной в Че</w:t>
        <w:softHyphen/>
        <w:t>ченской Республике. От них поступали предложения о таком выходе из положения. Мол, всем желающим нужно предоста</w:t>
        <w:softHyphen/>
        <w:t>вить возможность покинуть Чечню и поселиться в других регио</w:t>
        <w:softHyphen/>
        <w:t>нах Российской Федерации. А Чечне дать независимость. И когда там появятся проблемы и начнется неразбериха, сепара</w:t>
        <w:softHyphen/>
        <w:t>тистов в Россию не пускать. Для этого нужно построить высо</w:t>
        <w:softHyphen/>
        <w:t xml:space="preserve">кую, прочную стену и окружить Чечню войсками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Вы думаете об этом предложении?</w:t>
      </w:r>
    </w:p>
    <w:p>
      <w:pPr>
        <w:pStyle w:val="Style22"/>
        <w:bidi w:val="0"/>
        <w:spacing w:lineRule="exact" w:line="254" w:before="130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терактов в Буденновске и Кизляре руководство России решило пойти на компромисс с чеченскими сепара</w:t>
        <w:softHyphen/>
        <w:t>тистами. В 1996 году в городе Хасавьюрте представителями России был подписан мирный договор с руководством бое</w:t>
        <w:softHyphen/>
        <w:t>виков. Федеральные войска были выведены. То есть, в тот момент можно было считать, что сепаратисты добились то</w:t>
        <w:softHyphen/>
        <w:t>го, чего добивались.</w:t>
      </w:r>
    </w:p>
    <w:p>
      <w:pPr>
        <w:pStyle w:val="Style27"/>
        <w:bidi w:val="0"/>
        <w:spacing w:lineRule="exact" w:line="221" w:before="106" w:after="0"/>
        <w:ind w:left="44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дующие события показали, какой порядок террористы хотели установить в Чечне. Весь мир по телевидению с содро</w:t>
        <w:softHyphen/>
        <w:t>ганием наблюдал «прямые трансляции» казней из Грозного. Они вершились над провинившимися чеченцами прямо на го</w:t>
        <w:softHyphen/>
        <w:t>родских площадях. Начинался экономический хаос. Участились разбойничьи набеги на села и пастбища в соседних Дагестане и Ставропольском крае. Беспорядочно добывалась нефть. Из нее изготавливали некачественный самодельный бензин и про</w:t>
        <w:softHyphen/>
        <w:t>давали за гроши в селах Ставрополья. Исчезло продоволь</w:t>
        <w:softHyphen/>
        <w:t>ствие. Не работали многие школы. Процветало беззаконие. Одним словом, после вывода федеральных войск «новые хозя</w:t>
        <w:softHyphen/>
        <w:t xml:space="preserve">ева» устроили в Чечне не жизнь, а кошмар. И сразу прозрели многие из тех, кто ранее сочувствовал сепаратистам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боевики не захотели или не смогли нала</w:t>
        <w:softHyphen/>
        <w:t>дить мирную созидательную жизнь в независимой Чечне? Объясните свое мнение.</w:t>
      </w:r>
    </w:p>
    <w:p>
      <w:pPr>
        <w:pStyle w:val="Style22"/>
        <w:bidi w:val="0"/>
        <w:spacing w:lineRule="exact" w:line="254" w:before="125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коре оказалось, что и заключенный мир террористам не нужен. Не нуждались в нем и их хозяева в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нтрах меж</w:t>
        <w:softHyphen/>
        <w:t xml:space="preserve">дународного терроризма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сама Чечня стала одним из та</w:t>
        <w:softHyphen/>
        <w:t>ких центров. В составе ее незаконных бандформирований уже было полно иностранных добровольцев и наемников.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2626" w:right="2698" w:gutter="0" w:header="0" w:top="282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коре началось вооруженное вторжение отрядов терро</w:t>
        <w:softHyphen/>
        <w:t>ристов из Чечни в другой субъект Российской Федерации — Республику Дагестан. Путь им преградили сами дагестан</w:t>
        <w:softHyphen/>
        <w:t>цы, не желавшие возвращаться во времена средневековья. После разгрома отрядов боевиков в Дагестане, вновь были введены федеральные войска в Чечню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чалась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торая антитеррористическая операция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коре и в самой Чечне были разгромлены организованные отряды боевиков. Но антитеррористическая операция, ко</w:t>
        <w:softHyphen/>
        <w:t>торую многие называют «второй чеченской войной» про</w:t>
        <w:softHyphen/>
        <w:t>должалась еще несколько лет.</w:t>
      </w:r>
    </w:p>
    <w:p>
      <w:pPr>
        <w:pStyle w:val="Style27"/>
        <w:bidi w:val="0"/>
        <w:spacing w:lineRule="exact" w:line="240"/>
        <w:ind w:left="466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6" w:before="10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учается, что чеченские сепаратисты, еще не вкусив «радо</w:t>
        <w:softHyphen/>
        <w:t>стей независимости», сразу организовали военное вторжение в Республику Дагестан. То есть они вторглись на территорию России.</w:t>
      </w:r>
    </w:p>
    <w:p>
      <w:pPr>
        <w:pStyle w:val="Style39"/>
        <w:bidi w:val="0"/>
        <w:spacing w:lineRule="exact" w:line="216" w:before="43" w:after="0"/>
        <w:ind w:left="461" w:right="0" w:hanging="0"/>
        <w:rPr>
          <w:lang w:val="ru-RU"/>
        </w:rPr>
      </w:pP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В разделе «Познай людей и самого себя» познакомьтесь с тек</w:t>
        <w:softHyphen/>
        <w:t>стом «Назад — в халифат?».</w:t>
      </w:r>
    </w:p>
    <w:p>
      <w:pPr>
        <w:pStyle w:val="Style28"/>
        <w:bidi w:val="0"/>
        <w:spacing w:lineRule="exact" w:line="216" w:before="43" w:after="0"/>
        <w:ind w:left="470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могло произойти, если бы Россия не возобновила контртеррористическую операцию?</w:t>
      </w:r>
    </w:p>
    <w:p>
      <w:pPr>
        <w:pStyle w:val="Style22"/>
        <w:bidi w:val="0"/>
        <w:spacing w:lineRule="exact" w:line="240"/>
        <w:ind w:left="0" w:right="0" w:firstLine="46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29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ы международного терроризма в Республике Да</w:t>
        <w:softHyphen/>
        <w:t>гестан провалились. Но тут же возобновился террор в дру</w:t>
        <w:softHyphen/>
        <w:t>гих частях Российской Федерации. Еще одна волна крова</w:t>
        <w:softHyphen/>
        <w:t>вых терактов прокатилась по всей стране.</w:t>
      </w:r>
    </w:p>
    <w:p>
      <w:pPr>
        <w:pStyle w:val="Style27"/>
        <w:bidi w:val="0"/>
        <w:spacing w:lineRule="exact" w:line="240"/>
        <w:ind w:left="466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21" w:before="5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зделе «Прочитайте и подумайте» познакомьтесь с отрыв</w:t>
        <w:softHyphen/>
        <w:t>ком «Из хроники преступлений международного терроризма в России».</w:t>
      </w:r>
    </w:p>
    <w:p>
      <w:pPr>
        <w:pStyle w:val="Style27"/>
        <w:bidi w:val="0"/>
        <w:spacing w:lineRule="exact" w:line="221" w:before="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м отрывке отражены только некоторые бесчеловечные те</w:t>
        <w:softHyphen/>
        <w:t>ракты на территории Российской Федерации. А были еще де</w:t>
        <w:softHyphen/>
        <w:t>сятки и сотни терактов. И были Дубровка, Беслан, Домодедо</w:t>
        <w:softHyphen/>
        <w:t xml:space="preserve">во... Об этом речь пойдет в следующих разделах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еще известные Вам преступления были совершены террористами в России? Почему о них необходимо помнить?</w:t>
      </w:r>
    </w:p>
    <w:p>
      <w:pPr>
        <w:pStyle w:val="Style22"/>
        <w:bidi w:val="0"/>
        <w:spacing w:lineRule="exact" w:line="240"/>
        <w:ind w:left="0" w:right="0" w:firstLine="45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24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мотря ни на что, порядок в Чечне постепенно вос</w:t>
        <w:softHyphen/>
        <w:t>станавливался. У чеченцев появился решительный, авто</w:t>
        <w:softHyphen/>
        <w:t>ритетный и волевой лидер — Ахмат Кадыров. Он стал Пре</w:t>
        <w:softHyphen/>
        <w:t>зидентом Чеченской Республики. Люди постепенно стали возвращаться к мирной жизни. Они стали понимать, что многое можно изменить без применения оружия.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2679" w:right="2641" w:gutter="0" w:header="0" w:top="273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вое руководство Чеченской Республики старалось по</w:t>
        <w:softHyphen/>
        <w:t>могать простым людям. Все чаще использовались демокра</w:t>
        <w:softHyphen/>
        <w:t>тические средства: проводились выборы, сходы, опросы, принимались нужные законы, организовывались различ</w:t>
        <w:softHyphen/>
        <w:t>ные общественные советы и т.д. Об этом подробнее говорит</w:t>
        <w:softHyphen/>
        <w:t>ся в брошюре «Терроризм: шантаж и вымогательство».</w:t>
      </w:r>
    </w:p>
    <w:p>
      <w:pPr>
        <w:pStyle w:val="Style27"/>
        <w:bidi w:val="0"/>
        <w:spacing w:lineRule="exact" w:line="216" w:before="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арте 2003 года в Чеченской Республике был проведен рефе</w:t>
        <w:softHyphen/>
        <w:t>рендум. Почти все ее жители проголосовали за новую Консти</w:t>
        <w:softHyphen/>
        <w:t>туцию Чеченской Республики. Тем самым они высказались за то, чтобы Чечня оставалась в составе Российской Федерации. Но попытки терактов и вооруженные вылазки боевиков из тер</w:t>
        <w:softHyphen/>
        <w:t>рористического подполья не прекращаются. Действуют так на</w:t>
        <w:softHyphen/>
        <w:t>зываемые «непримиримые». В основном, это те, чьи руки в кро</w:t>
        <w:softHyphen/>
        <w:t>ви. Они знают, что им прощения не будет.</w:t>
      </w:r>
    </w:p>
    <w:p>
      <w:pPr>
        <w:pStyle w:val="Style32"/>
        <w:bidi w:val="0"/>
        <w:spacing w:lineRule="exact" w:line="216" w:before="38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выводы, на Ваш взгляд, должны были сделать сепа</w:t>
        <w:softHyphen/>
        <w:t>ратисты из результатов референдума? Как Вы думаете, почему им не выгодно прислушаться к мнению подавляющего большинства своего народа?</w:t>
      </w:r>
    </w:p>
    <w:p>
      <w:pPr>
        <w:pStyle w:val="Style22"/>
        <w:bidi w:val="0"/>
        <w:spacing w:lineRule="exact" w:line="240"/>
        <w:ind w:left="0" w:right="19" w:firstLine="46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24" w:after="0"/>
        <w:ind w:left="0" w:right="19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 чего же добивались в России международные тер</w:t>
        <w:softHyphen/>
        <w:t>рористы, используя сепаратистов, применяя шантаж и вы</w:t>
        <w:softHyphen/>
        <w:t>могательство?</w:t>
      </w:r>
    </w:p>
    <w:p>
      <w:pPr>
        <w:pStyle w:val="Style22"/>
        <w:bidi w:val="0"/>
        <w:spacing w:lineRule="exact" w:line="254" w:before="0" w:after="0"/>
        <w:ind w:left="456" w:right="0" w:hanging="0"/>
        <w:jc w:val="left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в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бивались устрашения населения.</w:t>
      </w:r>
    </w:p>
    <w:p>
      <w:pPr>
        <w:pStyle w:val="Style22"/>
        <w:bidi w:val="0"/>
        <w:spacing w:lineRule="exact" w:line="254" w:before="0" w:after="0"/>
        <w:ind w:left="0" w:right="10" w:firstLine="456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тор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пользуя страх и растерянность, добивались давления на власти России.</w:t>
      </w:r>
    </w:p>
    <w:p>
      <w:pPr>
        <w:pStyle w:val="Style22"/>
        <w:bidi w:val="0"/>
        <w:spacing w:lineRule="exact" w:line="254" w:before="5" w:after="0"/>
        <w:ind w:left="0" w:right="10" w:firstLine="475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реть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азывая давление на власть, они вымогали у руководства России отделение Чечни от Российской Феде</w:t>
        <w:softHyphen/>
        <w:t>рации.</w:t>
      </w:r>
    </w:p>
    <w:p>
      <w:pPr>
        <w:pStyle w:val="Style22"/>
        <w:bidi w:val="0"/>
        <w:spacing w:lineRule="exact" w:line="254" w:before="0" w:after="0"/>
        <w:ind w:left="0" w:right="0" w:firstLine="475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етверт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могая самостоятельность, они хотели стать безраздельными хозяевами Чечни, чтобы беспрепят</w:t>
        <w:softHyphen/>
        <w:t>ственно грабить ее недра и людей.</w:t>
      </w:r>
    </w:p>
    <w:p>
      <w:p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ят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орвав Чечню от России, они хотели с помо</w:t>
        <w:softHyphen/>
        <w:t>щью центров международного терроризма вовлечь в бездну сепаратизма другие народы Северного Кавказа.</w:t>
      </w:r>
    </w:p>
    <w:p>
      <w:pPr>
        <w:pStyle w:val="Style22"/>
        <w:bidi w:val="0"/>
        <w:spacing w:lineRule="exact" w:line="254" w:before="0" w:after="0"/>
        <w:ind w:left="0" w:right="5" w:firstLine="451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ест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орвав от России весь Кавказ, террористы хотели создать свое большое религиозное военизированное террористическое государство, в котором государственной религией был бы ваххабизм; оно кусок за куском отламы</w:t>
        <w:softHyphen/>
        <w:t>вало бы от России ее южные территории.</w:t>
      </w:r>
    </w:p>
    <w:p>
      <w:pPr>
        <w:pStyle w:val="Style22"/>
        <w:bidi w:val="0"/>
        <w:spacing w:lineRule="exact" w:line="254" w:before="0" w:after="0"/>
        <w:ind w:left="0" w:right="19" w:firstLine="461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дьмое: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 хотели переустроить весь мир на свой лад, чтобы их потомки с благоговением смотрели на их портре</w:t>
        <w:softHyphen/>
        <w:t>ты, развешанные на улицах Москвы, Парижа, Лондона, Рима, Нью-Йорка, Мехико, Буэнос-Айреса...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2621" w:right="2693" w:gutter="0" w:header="0" w:top="2116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еще: они хотели, чтобы с этих улиц шли прямые трансляции казней тех, кто нарушает установленные ими правила жизни и поведения.</w:t>
      </w:r>
    </w:p>
    <w:p>
      <w:pPr>
        <w:pStyle w:val="Style27"/>
        <w:bidi w:val="0"/>
        <w:spacing w:lineRule="exact" w:line="218" w:before="0" w:after="0"/>
        <w:ind w:left="46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ам покажется неправдоподобной связь между пунктами «первое» и «седьмое», вспомните о терактах 11 сентября 2001 г. и постарайтесь внимательно разглядеть подборку фотографий о теракте в Беслане.</w:t>
      </w:r>
    </w:p>
    <w:p>
      <w:pPr>
        <w:pStyle w:val="Style28"/>
        <w:bidi w:val="0"/>
        <w:spacing w:lineRule="exact" w:line="214" w:before="40" w:after="0"/>
        <w:ind w:left="464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ло ли Вам понятнее, за что воевали российские ребята в Чечне?</w:t>
      </w:r>
    </w:p>
    <w:p>
      <w:pPr>
        <w:pStyle w:val="Style28"/>
        <w:bidi w:val="0"/>
        <w:spacing w:lineRule="exact" w:line="214" w:before="40" w:after="0"/>
        <w:ind w:left="464" w:right="0" w:hanging="0"/>
        <w:rPr>
          <w:rStyle w:val="FontStyle67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109855" distB="43815" distL="22860" distR="22860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430530</wp:posOffset>
            </wp:positionV>
            <wp:extent cx="4215765" cy="211582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bidi w:val="0"/>
        <w:spacing w:lineRule="exact" w:line="214" w:before="0" w:after="0"/>
        <w:ind w:left="464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18105</wp:posOffset>
                </wp:positionH>
                <wp:positionV relativeFrom="paragraph">
                  <wp:posOffset>430530</wp:posOffset>
                </wp:positionV>
                <wp:extent cx="9416415" cy="2907030"/>
                <wp:effectExtent l="1270" t="0" r="635" b="635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6520" cy="2907000"/>
                          <a:chOff x="0" y="0"/>
                          <a:chExt cx="9416520" cy="2907000"/>
                        </a:xfrm>
                      </wpg:grpSpPr>
                      <wps:wsp>
                        <wps:cNvSpPr/>
                        <wps:spPr>
                          <a:xfrm>
                            <a:off x="0" y="2205360"/>
                            <a:ext cx="94165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У России достаточно сил, технических средств и мужественных лю­дей для того, чтобы успешно бороться с терроризмом. И это уже происход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Теперь главное — не терять бдительности и поддерживать свою стран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Как? Постарайтесь сами это объяснит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V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00280" y="0"/>
                            <a:ext cx="4215600" cy="211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06.15pt;margin-top:33.9pt;width:741.45pt;height:228.9pt" coordorigin="-4123,678" coordsize="14829,4578">
                <v:shape id="shape_0" stroked="t" o:allowincell="f" style="position:absolute;left:-4123;top:4151;width:14828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У России достаточно сил, технических средств и мужественных лю­дей для того, чтобы успешно бороться с терроризмом. И это уже происход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Теперь главное — не терять бдительности и поддерживать свою страну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Как? Постарайтесь сами это объяснить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V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28;top:678;width:6638;height:3331;mso-wrap-style:none;v-text-anchor:middle" type="_x0000_t75">
                  <v:imagedata r:id="rId3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л ли яснее вопрос, почему чеченский народ перешел к мирному строительству в своей республике?</w:t>
      </w:r>
    </w:p>
    <w:p>
      <w:pPr>
        <w:pStyle w:val="Style22"/>
        <w:bidi w:val="0"/>
        <w:spacing w:lineRule="exact" w:line="254" w:before="0" w:after="0"/>
        <w:ind w:left="0" w:right="0" w:firstLine="45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перь легче представить основную </w:t>
      </w: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лобальную цель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ждународного терроризма в России. Это —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снование мощного религиозного военизированного государства,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особного проводить агрессивную политику против Рос</w:t>
        <w:softHyphen/>
        <w:t>сии.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2681" w:right="2649" w:gutter="0" w:header="0" w:top="285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4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замыслам террористов, оно должно было включить в себя все республики российского Северного Кавказа и другие территории. Потом оно должно было объединиться с другими исламскими странами. Планировалось, что со вре</w:t>
        <w:softHyphen/>
        <w:t>менем оно установит свое господство над всем миром. Для этого в качестве «полигона» и была использована Чечен</w:t>
        <w:softHyphen/>
        <w:t>ская Республика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асность, которая исходит от международного терро</w:t>
        <w:softHyphen/>
        <w:t xml:space="preserve">ризма, огромна. Поэтому Россия принимает меры по борьбе с ним. Наша страна стала членом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ой анти</w:t>
        <w:softHyphen/>
        <w:t xml:space="preserve">террористической коалиции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ее вошли все страны ми</w:t>
        <w:softHyphen/>
        <w:t>ра, не желающие попадать под влияние международного терроризма.</w:t>
      </w:r>
    </w:p>
    <w:p>
      <w:pPr>
        <w:pStyle w:val="Style131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54" w:before="43" w:after="0"/>
        <w:ind w:left="0" w:right="5" w:hanging="0"/>
        <w:jc w:val="center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которые выводы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сты осуществляют давление на власть средствами устрашения граждан, фактически занима</w:t>
        <w:softHyphen/>
        <w:t>ясь политическим шантажом и вымогательств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йствия политических экстремистов во всем ми</w:t>
        <w:softHyphen/>
        <w:t>ре, включая Россию, приобрели характер международ</w:t>
        <w:softHyphen/>
        <w:t>ного терроризм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ждународный терроризм, используя «чеченский полигон» стремился оторвать от России весь кавказ</w:t>
        <w:softHyphen/>
        <w:t>ский регион и добиться распада Российской Федерации.</w:t>
      </w:r>
    </w:p>
    <w:p>
      <w:pPr>
        <w:pStyle w:val="Style141"/>
        <w:bidi w:val="0"/>
        <w:spacing w:lineRule="exact" w:line="240"/>
        <w:ind w:left="0" w:right="0" w:firstLine="442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firstLine="442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54" w:before="19" w:after="0"/>
        <w:ind w:left="0" w:right="0" w:firstLine="442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ы не согласны с каким-либо из этих выводов, по</w:t>
        <w:softHyphen/>
        <w:t>пытайтесь его опровергнуть!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2621" w:right="2698" w:gutter="0" w:header="0" w:top="279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240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Ы: 1. Что такое терроризм и почему он счита</w:t>
        <w:softHyphen/>
        <w:t>ется одной из глобальных проблем современности? 2. Что такое международный терроризм? 3. Какова одна из основ</w:t>
        <w:softHyphen/>
        <w:t>ных глобальных целей международного терроризма? 4. Чего обычно стремятся добиться все террористы, совер</w:t>
        <w:softHyphen/>
        <w:t>шая серии кровавых терактов? 5. К чему хотели прину</w:t>
        <w:softHyphen/>
        <w:t>дить Россию чеченские сепаратисты? 6. Почему считается, что их действия сродни шантажу и вымогательству? 7. По</w:t>
        <w:softHyphen/>
        <w:t>чему российское руководство заключило перемирие с че</w:t>
        <w:softHyphen/>
        <w:t>ченскими сепаратистами? 8. Какие последствия оно имело для большинства простых чеченцев? 9. В каких целях международные террористы в 1999 году начали вторжение в Республику Дагестан; чем оно закончилось? 10. Какие изменения начались в Чеченской Республике после раз</w:t>
        <w:softHyphen/>
        <w:t>грома бандформирований? 11. Что показал референдум в Чеченской Республике? 12. Что являлось основной це</w:t>
        <w:softHyphen/>
        <w:t>лью международных террористов в Чечне и на всем Север</w:t>
        <w:softHyphen/>
        <w:t>ном Кавказе?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ДАНИЯ: 1. Воюя против федеральных войск в Чеч</w:t>
        <w:softHyphen/>
        <w:t>не и совершая серии кровавых терактов на территории Рос</w:t>
        <w:softHyphen/>
        <w:t>сии, террористы выставляли свое варварство напоказ. Своими действиями они как бы говорили: «Да, мы такие! Будет еще хуже!». Тем самым они показывали, что может произойти, если их требования не будут удовлетворены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м эти действия напоминают поведение несовершен</w:t>
        <w:softHyphen/>
        <w:t>нолетних вымогателей около школ и подъездов?</w:t>
      </w:r>
    </w:p>
    <w:p>
      <w:pPr>
        <w:pStyle w:val="Style22"/>
        <w:bidi w:val="0"/>
        <w:spacing w:lineRule="exact" w:line="254" w:before="0" w:after="0"/>
        <w:ind w:left="0" w:right="1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Отгородиться стеной от палестинских террористов пытается государство Израиль. Стену хотят возводить аме</w:t>
        <w:softHyphen/>
        <w:t>риканцы на границе с Мексикой для пресечения незакон</w:t>
        <w:softHyphen/>
        <w:t>ной миграции. И в России в разгар вооруженного конфлик</w:t>
        <w:softHyphen/>
        <w:t>та многие предлагали возвести стену вокруг Чечни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реальные меры Вы могли бы предложить для ре</w:t>
        <w:softHyphen/>
        <w:t>шения проблемы сепаратизма?</w:t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43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 И ПОДУМАЙТЕ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34" w:after="0"/>
        <w:ind w:left="0" w:right="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АД — В ХАЛИФАТ?</w:t>
      </w:r>
    </w:p>
    <w:p>
      <w:pPr>
        <w:pStyle w:val="Style44"/>
        <w:bidi w:val="0"/>
        <w:spacing w:lineRule="exact" w:line="240"/>
        <w:ind w:left="0" w:right="0" w:firstLine="28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4" w:before="14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положим, Чечня вышла из Российской Федерации и до</w:t>
        <w:softHyphen/>
        <w:t>билась независимости. У нее есть нефть, которую не случайно называют «черным золотом». С нефтью, конечно, жить легче.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каждому независимому государству требуется общаться со всем миром. Независимой Чечне, наверняка, захотелось бы общаться и торговать с Ираном. Для этого нужно иметь выход к Каспийскому морю. А до его берега далеко — территория це</w:t>
        <w:softHyphen/>
        <w:t>лого Дагестана. Конечно, можно и самолетом. Но для этого нуж</w:t>
        <w:softHyphen/>
        <w:t>но пролетать над чужой территорией. За это необходимо пла</w:t>
        <w:softHyphen/>
        <w:t>тить. Кому? России. А если Россия не захочет этих денег? И железная дорога на запад, в Европу тоже идет через Россию... Правда, еще есть граница с Грузией. Но там горы...</w:t>
      </w:r>
    </w:p>
    <w:p>
      <w:pPr>
        <w:pStyle w:val="Style44"/>
        <w:bidi w:val="0"/>
        <w:spacing w:lineRule="exact" w:line="254" w:before="0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стати, а чем торговать с другими странами? Предположим, нефтью. Но для этого нужны эшелоны цистерн, нефтепроводы, танкеры. Подождите, причем тут танкеры, если нет выхода к морю. А если появится, то только к Каспию, по которому можно уплыть в Иран и Казахстан. Но у этих стран полно своей нефти.</w:t>
      </w:r>
    </w:p>
    <w:p>
      <w:pPr>
        <w:sectPr>
          <w:footerReference w:type="even" r:id="rId40"/>
          <w:footerReference w:type="default" r:id="rId41"/>
          <w:type w:val="nextPage"/>
          <w:pgSz w:w="11906" w:h="16838"/>
          <w:pgMar w:left="2679" w:right="2636" w:gutter="0" w:header="0" w:top="277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0" w:after="0"/>
        <w:ind w:left="0" w:right="1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еще каждому независимому государству требуются грани</w:t>
        <w:softHyphen/>
        <w:t>цы, их охрана, таможни. И вряд ли отделившаяся Чечня стала бы лучшим другом России, которая отменила бы визы.</w:t>
      </w:r>
    </w:p>
    <w:p>
      <w:pPr>
        <w:pStyle w:val="Style44"/>
        <w:bidi w:val="0"/>
        <w:spacing w:lineRule="exact" w:line="259" w:before="0" w:after="0"/>
        <w:ind w:left="0" w:right="5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 стало понятно, когда в ходе контртеррористической операции у главарей террористов были захвачены карты. На них не было ника</w:t>
        <w:softHyphen/>
        <w:t>кой суверенной Ичкерии (Чечни). Она находилась в центре огромно</w:t>
        <w:softHyphen/>
        <w:t>го государства с названием «Кавказский исламский халифат». В него были включены «эмираты» — все республики Северного Кавказа, оторванные от России, и несколько иностранных государств.</w:t>
      </w:r>
    </w:p>
    <w:p>
      <w:pPr>
        <w:pStyle w:val="Style44"/>
        <w:bidi w:val="0"/>
        <w:spacing w:lineRule="exact" w:line="259" w:before="0" w:after="0"/>
        <w:ind w:left="0" w:right="5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т почему состоялось такое поспешное вторжение в Республи</w:t>
        <w:softHyphen/>
        <w:t>ку Дагестан. Международный терроризм спешил расширить свои владения и обеспечить для начала выход к Каспийскому морю.</w:t>
      </w:r>
    </w:p>
    <w:p>
      <w:pPr>
        <w:pStyle w:val="Style44"/>
        <w:tabs>
          <w:tab w:val="clear" w:pos="720"/>
          <w:tab w:val="left" w:pos="4930" w:leader="none"/>
        </w:tabs>
        <w:bidi w:val="0"/>
        <w:spacing w:lineRule="exact" w:line="259" w:before="0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кто же такое позволит? Кто допустит отрыва от России</w:t>
        <w:br/>
        <w:t>огромного региона? Ведь это будет означать начало распада</w:t>
        <w:br/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всей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российской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федерации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!</w:t>
        <w:tab/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По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.Яковлеву)</w:t>
      </w:r>
    </w:p>
    <w:p>
      <w:pPr>
        <w:pStyle w:val="Style101"/>
        <w:bidi w:val="0"/>
        <w:spacing w:lineRule="exact" w:line="240"/>
        <w:ind w:left="902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 w:before="10" w:after="0"/>
        <w:ind w:left="902" w:right="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ХРОНИКИ ПРЕСТУПЛЕНИЙ МЕЖДУНАРОДНОГО ТЕРРОРИЗМА В РОССИИ</w:t>
      </w:r>
    </w:p>
    <w:p>
      <w:pPr>
        <w:pStyle w:val="Style44"/>
        <w:bidi w:val="0"/>
        <w:spacing w:lineRule="exact" w:line="254" w:before="206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ябре 1996 года в городе Каспийске (Республика Даге</w:t>
        <w:softHyphen/>
        <w:t>стан) был взорван жилой дом, в котором проживали семьи по</w:t>
        <w:softHyphen/>
        <w:t>граничников. 67 человек погибли.</w:t>
      </w:r>
    </w:p>
    <w:p>
      <w:pPr>
        <w:pStyle w:val="Style44"/>
        <w:bidi w:val="0"/>
        <w:spacing w:lineRule="exact" w:line="254" w:before="0" w:after="0"/>
        <w:ind w:left="0" w:right="5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ентябре 1999 года в Москве взорваны два жилых дома на ул. Гурьянова и на Каширском шоссе. Погибли 215 человек, 173 по</w:t>
        <w:softHyphen/>
        <w:t>лучили ранения.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ентябре 1999 года в городе Волгодонске (Ростовская область) взорван 9-ти этажный дом. Пострадали 310 человек, 1 8 человек погибли.</w:t>
      </w:r>
    </w:p>
    <w:p>
      <w:pPr>
        <w:pStyle w:val="Style44"/>
        <w:bidi w:val="0"/>
        <w:spacing w:lineRule="exact" w:line="254" w:before="0" w:after="0"/>
        <w:ind w:left="0" w:right="19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декабре 2002 года в Грозном возле Дома правительства тер</w:t>
        <w:softHyphen/>
        <w:t>рористы взорвали два грузовика, начиненных взрывчаткой. По</w:t>
        <w:softHyphen/>
        <w:t>гибло 72 человека, 210 было ранено. Здание правительства бы</w:t>
        <w:softHyphen/>
        <w:t>ло фактически разрушено.</w:t>
      </w:r>
    </w:p>
    <w:p>
      <w:pPr>
        <w:pStyle w:val="Style44"/>
        <w:bidi w:val="0"/>
        <w:spacing w:lineRule="exact" w:line="254" w:before="0" w:after="0"/>
        <w:ind w:left="0" w:right="1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ае 2003 года в селе Знаменском (Чечня) в непосредствен</w:t>
        <w:softHyphen/>
        <w:t>ной близости от здания администрации и районного отдела ФСБ подорвался многотонный грузовик, начиненный взрывчаткой. Погибло 60 человек, более 250 были ранены.</w:t>
      </w:r>
    </w:p>
    <w:p>
      <w:pPr>
        <w:pStyle w:val="Style44"/>
        <w:bidi w:val="0"/>
        <w:spacing w:lineRule="exact" w:line="254" w:before="0" w:after="0"/>
        <w:ind w:left="0" w:right="5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вгусте 2003 года с помощью заминированного грузовика был взорван госпиталь в Моздоке (Северная Осетия). Убитые и раненые насчитывались сотнями.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вгусте 2004 года в воздухе были взорваны два пассажир</w:t>
        <w:softHyphen/>
        <w:t>ских самолета, выполнявших рейсы Москва-Волгоград и Москва-Сочи. Все погибли.</w:t>
      </w:r>
    </w:p>
    <w:p>
      <w:pPr>
        <w:pStyle w:val="Style44"/>
        <w:bidi w:val="0"/>
        <w:spacing w:lineRule="exact" w:line="254" w:before="0" w:after="0"/>
        <w:ind w:left="0" w:right="0" w:hanging="0"/>
        <w:jc w:val="center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ентябре 2004 был Беслан., а в 2011 году — Домодедово.</w:t>
      </w:r>
    </w:p>
    <w:p>
      <w:pPr>
        <w:sectPr>
          <w:footerReference w:type="even" r:id="rId42"/>
          <w:footerReference w:type="default" r:id="rId43"/>
          <w:type w:val="nextPage"/>
          <w:pgSz w:w="11906" w:h="16838"/>
          <w:pgMar w:left="2621" w:right="2698" w:gutter="0" w:header="0" w:top="273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7"/>
        <w:bidi w:val="0"/>
        <w:spacing w:lineRule="exact" w:line="254" w:before="5" w:after="0"/>
        <w:ind w:left="0" w:right="1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о Н.В.Загладину и Б.Г.Путилину)</w:t>
      </w:r>
    </w:p>
    <w:p>
      <w:pPr>
        <w:pStyle w:val="Style24"/>
        <w:bidi w:val="0"/>
        <w:spacing w:before="0" w:after="0"/>
        <w:ind w:left="0" w:right="5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НАЙ ЛЮДЕЙ И САМОГО СЕБЯ</w:t>
      </w:r>
    </w:p>
    <w:p>
      <w:pPr>
        <w:pStyle w:val="Style211"/>
        <w:bidi w:val="0"/>
        <w:spacing w:lineRule="exact" w:line="240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35" w:before="19" w:after="0"/>
        <w:ind w:left="0" w:right="5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циологический опрос</w:t>
      </w:r>
    </w:p>
    <w:p>
      <w:pPr>
        <w:pStyle w:val="Style121"/>
        <w:bidi w:val="0"/>
        <w:spacing w:lineRule="exact" w:line="235" w:before="0" w:after="0"/>
        <w:ind w:left="1258" w:right="1267" w:hanging="0"/>
        <w:rPr>
          <w:lang w:val="ru-RU"/>
        </w:rPr>
      </w:pPr>
      <w:r>
        <w:rPr>
          <w:rStyle w:val="FontStyle6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усть каждый ученик класса выберет один из предложенных ответов)</w:t>
      </w:r>
    </w:p>
    <w:p>
      <w:pPr>
        <w:pStyle w:val="Style44"/>
        <w:bidi w:val="0"/>
        <w:spacing w:lineRule="exact" w:line="240"/>
        <w:ind w:left="30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before="48" w:after="0"/>
        <w:ind w:left="302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 за то, чтобы богатые государства:</w:t>
      </w:r>
    </w:p>
    <w:p>
      <w:pPr>
        <w:pStyle w:val="Style44"/>
        <w:bidi w:val="0"/>
        <w:spacing w:lineRule="exact" w:line="259" w:before="115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здали мощную международную армию для уничтожения всех террористов в мире</w:t>
      </w:r>
    </w:p>
    <w:p>
      <w:pPr>
        <w:pStyle w:val="Style44"/>
        <w:bidi w:val="0"/>
        <w:spacing w:lineRule="exact" w:line="254" w:before="0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тупили с террористами в переговоры для выяснения усло</w:t>
        <w:softHyphen/>
        <w:t>вий прекращения террористической войны</w:t>
      </w:r>
    </w:p>
    <w:p>
      <w:pPr>
        <w:pStyle w:val="Style44"/>
        <w:bidi w:val="0"/>
        <w:spacing w:lineRule="exact" w:line="259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здали мощные финансовые ресурсы для решения основ</w:t>
        <w:softHyphen/>
        <w:t>ных социально-экономических проблем бедных государств</w:t>
      </w:r>
    </w:p>
    <w:p>
      <w:pPr>
        <w:pStyle w:val="Style44"/>
        <w:bidi w:val="0"/>
        <w:spacing w:lineRule="exact" w:line="240"/>
        <w:ind w:left="0" w:right="0" w:firstLine="29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0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считайте результаты. Обсудите возможные для России и всего мира последствия принятия того решения, которое поб</w:t>
        <w:softHyphen/>
        <w:t>едило в классе. Интересно, изменится ли мнение большинства после обсуждения?</w:t>
      </w:r>
    </w:p>
    <w:p>
      <w:pPr>
        <w:pStyle w:val="Style24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43" w:after="0"/>
        <w:ind w:left="0" w:right="5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РАЙТЕСЬ ПРОКОММЕНТИРОВАТЬ</w:t>
      </w:r>
    </w:p>
    <w:p>
      <w:pPr>
        <w:pStyle w:val="Style44"/>
        <w:bidi w:val="0"/>
        <w:spacing w:lineRule="exact" w:line="240"/>
        <w:ind w:left="0" w:right="29" w:firstLine="29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9" w:after="0"/>
        <w:ind w:left="0" w:right="29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де бы вы ни были, все стремитесь изо всех сил к добру: при</w:t>
        <w:softHyphen/>
        <w:t>дет день, когда Бог соединит всех вас.</w:t>
      </w:r>
    </w:p>
    <w:p>
      <w:pPr>
        <w:pStyle w:val="Style47"/>
        <w:bidi w:val="0"/>
        <w:spacing w:lineRule="exact" w:line="259" w:before="0" w:after="0"/>
        <w:ind w:left="0" w:right="1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ран</w:t>
      </w:r>
    </w:p>
    <w:p>
      <w:pPr>
        <w:pStyle w:val="Style44"/>
        <w:bidi w:val="0"/>
        <w:spacing w:lineRule="exact" w:line="240"/>
        <w:ind w:left="0" w:right="10" w:firstLine="293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5" w:after="0"/>
        <w:ind w:left="0" w:right="1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еловек, силящийся вознестись, подобен тем вечерним теням, что вытягиваются за один час и становятся больше, чем отбрасы</w:t>
        <w:softHyphen/>
        <w:t>вающие их предметы; кажется, они растут по мере того, как бледнеют, а через секунду их уже нет.</w:t>
      </w:r>
    </w:p>
    <w:p>
      <w:pPr>
        <w:pStyle w:val="Style47"/>
        <w:bidi w:val="0"/>
        <w:spacing w:lineRule="exact" w:line="259" w:before="0" w:after="0"/>
        <w:ind w:left="0" w:right="1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.Сенанкур</w:t>
      </w:r>
    </w:p>
    <w:p>
      <w:pPr>
        <w:pStyle w:val="Style46"/>
        <w:bidi w:val="0"/>
        <w:spacing w:lineRule="exact" w:line="240"/>
        <w:ind w:left="283" w:right="3226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59" w:before="10" w:after="0"/>
        <w:ind w:left="283" w:right="3226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льные — всегда добрые. М.Горький</w:t>
      </w:r>
    </w:p>
    <w:p>
      <w:pPr>
        <w:pStyle w:val="Style46"/>
        <w:bidi w:val="0"/>
        <w:spacing w:lineRule="exact" w:line="259" w:before="0" w:after="0"/>
        <w:ind w:left="408" w:right="3226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рю я, придет пора -Силу подлости и злобы</w:t>
      </w:r>
    </w:p>
    <w:p>
      <w:pPr>
        <w:pStyle w:val="Style61"/>
        <w:bidi w:val="0"/>
        <w:spacing w:lineRule="exact" w:line="259" w:before="0" w:after="0"/>
        <w:ind w:left="2717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олеет дух добра.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2674" w:right="2631" w:gutter="0" w:header="0" w:top="206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7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. Пастернак</w:t>
      </w:r>
    </w:p>
    <w:p>
      <w:pPr>
        <w:pStyle w:val="Style24"/>
        <w:bidi w:val="0"/>
        <w:spacing w:before="0" w:after="0"/>
        <w:ind w:left="1997" w:right="0" w:hanging="0"/>
        <w:jc w:val="both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ВАШЕМУ СВЕДЕНИЮ</w:t>
      </w:r>
    </w:p>
    <w:p>
      <w:pPr>
        <w:pStyle w:val="Style44"/>
        <w:bidi w:val="0"/>
        <w:spacing w:lineRule="exact" w:line="240"/>
        <w:ind w:left="0" w:right="0" w:firstLine="293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4" w:before="24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СТЕРНАК БОРИС ЛЕОНИДОВИЧ (1890-1960) — автор известных циклов лирических стихов, романа «Доктор Живаго». В 1958 году была присуждена Нобелевская премия, от которой он был вынужден отказаться.</w:t>
      </w:r>
    </w:p>
    <w:p>
      <w:pPr>
        <w:pStyle w:val="Style44"/>
        <w:bidi w:val="0"/>
        <w:spacing w:lineRule="exact" w:line="259" w:before="0" w:after="0"/>
        <w:ind w:left="0" w:right="19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НАНКУР ЭТЬЕН ПИВЕР (1770-1846) — французский пи</w:t>
        <w:softHyphen/>
        <w:t>сатель. Автор романа «Оберман», в котором выразил разочаро</w:t>
        <w:softHyphen/>
        <w:t>вание в Великой французской революции.</w:t>
      </w:r>
    </w:p>
    <w:p>
      <w:pPr>
        <w:pStyle w:val="Style44"/>
        <w:bidi w:val="0"/>
        <w:spacing w:lineRule="exact" w:line="240"/>
        <w:ind w:left="0" w:right="10" w:firstLine="298"/>
        <w:rPr>
          <w:sz w:val="20"/>
        </w:rPr>
      </w:pPr>
      <w:r>
        <w:rPr>
          <w:sz w:val="20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2621" w:right="2698" w:gutter="0" w:header="0" w:top="101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14" w:after="0"/>
        <w:ind w:left="0" w:right="1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ВРОЗЫ — группа заболеваний, развивающихся в резуль</w:t>
        <w:softHyphen/>
        <w:t>тате длительного воздействия психотравмирующих факторов, эмоционального или умственного перенапряжения, нередко — под влиянием инфекций.</w:t>
      </w:r>
    </w:p>
    <w:p>
      <w:pPr>
        <w:pStyle w:val="Style25"/>
        <w:bidi w:val="0"/>
        <w:spacing w:before="0" w:after="0"/>
        <w:ind w:left="475" w:right="0" w:hanging="0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дел 2.</w:t>
      </w:r>
    </w:p>
    <w:p>
      <w:pPr>
        <w:pStyle w:val="Style25"/>
        <w:bidi w:val="0"/>
        <w:spacing w:before="29" w:after="0"/>
        <w:ind w:left="475" w:right="0" w:hanging="0"/>
        <w:jc w:val="both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РЬБА ГОСУДАРСТВА С ТЕРРОРОМ</w:t>
      </w:r>
    </w:p>
    <w:p>
      <w:pPr>
        <w:pStyle w:val="Style22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34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ногие школьники еще могут помнить трагические со</w:t>
        <w:softHyphen/>
        <w:t>бытия 1 сентября 2004 года в российском городе Беслане. Еще не так давно в бесланскую школу № 1 со всего мира приходили горы писем со словами сочувствия и поддерж</w:t>
        <w:softHyphen/>
        <w:t>ки. Многие школы России отправляли тогда в Беслан посы</w:t>
        <w:softHyphen/>
        <w:t>лки с вещами, продуктами, рисунками... Даже очень небо</w:t>
        <w:softHyphen/>
        <w:t>гатые люди, желая хоть как-то помочь, делали, что могли.</w:t>
      </w:r>
    </w:p>
    <w:p>
      <w:pPr>
        <w:pStyle w:val="Style22"/>
        <w:bidi w:val="0"/>
        <w:spacing w:lineRule="exact" w:line="254" w:before="5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нынешние школьники уже не могут помнить другие драматические события, которые произошли в 1995 — 1996 годах.</w:t>
      </w:r>
    </w:p>
    <w:p>
      <w:pPr>
        <w:pStyle w:val="Style27"/>
        <w:bidi w:val="0"/>
        <w:spacing w:lineRule="exact" w:line="240"/>
        <w:ind w:left="475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6" w:before="14" w:after="0"/>
        <w:ind w:left="475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ще раз просмотрите текст «Трагический опыт Буденновска и Кизляра» в разделе 1.</w:t>
      </w:r>
    </w:p>
    <w:p>
      <w:pPr>
        <w:pStyle w:val="Style28"/>
        <w:bidi w:val="0"/>
        <w:spacing w:lineRule="exact" w:line="216" w:before="43" w:after="0"/>
        <w:ind w:left="461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ем, на Ваш взгляд, заключается особый трагизм этих терактов?</w:t>
      </w:r>
    </w:p>
    <w:p>
      <w:pPr>
        <w:pStyle w:val="Style22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34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идимо, каждому человеку знакомо ужасное чувство, когда с ним кто-то поступает несправедливо, а потом этот кто-то трусливо исчезает, оставаясь безнаказанным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этих моментах жизни пел Владимир Высоцкий: «Я не люблю, когда стреляют в спину...». Пел-то он, конечно, не о реальных выстрелах. Эти слова — о ничтожных людях. О тех, кто может, например, за деньги написать в газету любую лживую заказную статью: обольет грязью и. отси</w:t>
        <w:softHyphen/>
        <w:t>живается в своей навозной куче.</w:t>
      </w:r>
    </w:p>
    <w:p>
      <w:pPr>
        <w:pStyle w:val="Style22"/>
        <w:bidi w:val="0"/>
        <w:spacing w:lineRule="exact" w:line="254" w:before="0" w:after="0"/>
        <w:ind w:left="0" w:right="5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 и произошло в Буденновске и Кизляре. Два бандит</w:t>
        <w:softHyphen/>
        <w:t>ских рейда террористов унесли тогда жизни десятков не</w:t>
        <w:softHyphen/>
        <w:t>винных людей. А бандиты, прикрываясь заложниками, ускользнули. Потребовалось немало времени, чтобы унич</w:t>
        <w:softHyphen/>
        <w:t>тожить их главарей Басаева, Хаттаба, Бараева и других. Не сразу были осуждены на пожизненные сроки Радуев и де</w:t>
        <w:softHyphen/>
        <w:t>сятки других руководителей боевиков-убийц.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2679" w:right="2641" w:gutter="0" w:header="0" w:top="280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Президент России Б.Н.Ельцин много сделал для сохранения целостности Российской Федерации. Но, уходя со своего поста в декабре 1999 года, он попросил прощения у всех граждан России. Всем было понятно, за что, прежде все</w:t>
        <w:softHyphen/>
        <w:t>го, извиняется Борис Николаевич — за войну в Чечне.</w:t>
      </w:r>
    </w:p>
    <w:p>
      <w:pPr>
        <w:pStyle w:val="Style27"/>
        <w:bidi w:val="0"/>
        <w:spacing w:lineRule="exact" w:line="216" w:before="0" w:after="0"/>
        <w:ind w:left="448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дденовск и Кизляр «прогремели» в тяжелейшие для России годы. Это было время хаоса и неразберихи. Тогда российское государство просто не могло справляться со всеми своими за</w:t>
        <w:softHyphen/>
        <w:t>дачами.</w:t>
      </w:r>
    </w:p>
    <w:p>
      <w:pPr>
        <w:pStyle w:val="Style27"/>
        <w:bidi w:val="0"/>
        <w:spacing w:lineRule="exact" w:line="216" w:before="4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 в Буденновске, ни в Кизляре не было нужного взаимодей</w:t>
        <w:softHyphen/>
        <w:t>ствия силовых ведомств. Не было понятно, кто и за что отвеча</w:t>
        <w:softHyphen/>
        <w:t>ет. Все отдавали команды, но никто не хотел брать на себя от</w:t>
        <w:softHyphen/>
        <w:t>ветственность.</w:t>
      </w:r>
    </w:p>
    <w:p>
      <w:pPr>
        <w:pStyle w:val="Style27"/>
        <w:bidi w:val="0"/>
        <w:spacing w:lineRule="exact" w:line="216" w:before="0" w:after="0"/>
        <w:ind w:left="452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террористы, захватив больницы, включали телевизоры. В прямом эфире они получали готовую информацию о дей</w:t>
        <w:softHyphen/>
        <w:t>ствиях спецслужб: журналисты по-своему делали свою рабо</w:t>
        <w:softHyphen/>
        <w:t>ту. Спецназовцы ждали команд. Убийц приходилось отпу</w:t>
        <w:softHyphen/>
        <w:t>скать, чтобы избежать еще больших жертв со стороны гражданских лиц...</w:t>
      </w:r>
    </w:p>
    <w:p>
      <w:pPr>
        <w:pStyle w:val="Style27"/>
        <w:bidi w:val="0"/>
        <w:spacing w:lineRule="exact" w:line="216" w:before="0" w:after="0"/>
        <w:ind w:left="464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Президент России, уходя в отставку, извинялся перед россиянами и за все это.</w:t>
      </w:r>
    </w:p>
    <w:p>
      <w:pPr>
        <w:pStyle w:val="Style27"/>
        <w:bidi w:val="0"/>
        <w:spacing w:lineRule="exact" w:line="216" w:before="0" w:after="0"/>
        <w:ind w:left="464" w:right="0" w:hanging="0"/>
        <w:rPr>
          <w:rStyle w:val="FontStyle6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53340" distB="454025" distL="25400" distR="25400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401320</wp:posOffset>
            </wp:positionV>
            <wp:extent cx="4185920" cy="158496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bidi w:val="0"/>
        <w:spacing w:lineRule="exact" w:line="212" w:before="48" w:after="0"/>
        <w:ind w:left="456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02345</wp:posOffset>
                </wp:positionH>
                <wp:positionV relativeFrom="paragraph">
                  <wp:posOffset>401320</wp:posOffset>
                </wp:positionV>
                <wp:extent cx="21398230" cy="1834515"/>
                <wp:effectExtent l="635" t="0" r="1270" b="635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0" cy="1834560"/>
                          <a:chOff x="0" y="0"/>
                          <a:chExt cx="21398400" cy="1834560"/>
                        </a:xfrm>
                      </wpg:grpSpPr>
                      <wps:wsp>
                        <wps:cNvSpPr/>
                        <wps:spPr>
                          <a:xfrm>
                            <a:off x="0" y="1658520"/>
                            <a:ext cx="21398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Басаевские бандиты захватили больницу в Буденновске. Президент России Б. Н. Ельцин и Председатель правительства В. С. Чер­номырдин решали нерешаемое. Итог: погибли десятки горожан, а бан­диты, прикрываясь заложниками, скрылись. Руководитель ФСБ С. В. Сте­пашин поступил честно — подал прошение об отставке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594640" y="0"/>
                            <a:ext cx="4186080" cy="158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77.35pt;margin-top:31.6pt;width:1684.9pt;height:144.45pt" coordorigin="-13547,632" coordsize="33698,2889">
                <v:shape id="shape_0" stroked="t" o:allowincell="f" style="position:absolute;left:-13547;top:3244;width:3369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Басаевские бандиты захватили больницу в Буденновске. Президент России Б. Н. Ельцин и Председатель правительства В. С. Чер­номырдин решали нерешаемое. Итог: погибли десятки горожан, а бан­диты, прикрываясь заложниками, скрылись. Руководитель ФСБ С. В. Сте­пашин поступил честно — подал прошение об отставке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12;top:632;width:6591;height:2495;mso-wrap-style:none;v-text-anchor:middle" type="_x0000_t75">
                  <v:imagedata r:id="rId5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считаете, почему государство тогда не смогло до</w:t>
        <w:softHyphen/>
        <w:t>стойно отразить атаки террористов?</w:t>
      </w:r>
    </w:p>
    <w:p>
      <w:pPr>
        <w:pStyle w:val="Style22"/>
        <w:bidi w:val="0"/>
        <w:spacing w:lineRule="exact" w:line="256" w:before="0" w:after="0"/>
        <w:ind w:left="0" w:right="12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 и впоследствии на территории России происхо</w:t>
        <w:softHyphen/>
        <w:t>дили многочисленные кровавые теракты. Были взрывы жилых домов, самолетов, госпиталей, вагонов метро. Были Дубровка, Беслан, Нальчик...</w:t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2628" w:right="2696" w:gutter="0" w:header="0" w:top="292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6" w:before="0" w:after="0"/>
        <w:ind w:left="0" w:right="8" w:firstLine="45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ндиты, как правило, уже не уходили безнаказанно. Они уничтожались прямо на местах совершения своих зло</w:t>
        <w:softHyphen/>
        <w:t>деяний. Но продолжали погибать ни в чем не повинные люди.</w:t>
      </w:r>
    </w:p>
    <w:p>
      <w:pPr>
        <w:pStyle w:val="Style27"/>
        <w:bidi w:val="0"/>
        <w:spacing w:lineRule="exact" w:line="216" w:before="0" w:after="0"/>
        <w:ind w:left="47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о сих пор каждый год, особенно на Кавказе, звучат выстре</w:t>
        <w:softHyphen/>
        <w:t>лы, гремят взрывы, похищаются люди. Видимо, такова цена, ко</w:t>
        <w:softHyphen/>
        <w:t>торую вынуждена заплатить Российская Федерация за сохра</w:t>
        <w:softHyphen/>
        <w:t>нение своей целостности и укрепление национальной безопасности.</w:t>
      </w:r>
    </w:p>
    <w:p>
      <w:pPr>
        <w:pStyle w:val="Style28"/>
        <w:bidi w:val="0"/>
        <w:spacing w:lineRule="exact" w:line="216" w:before="38" w:after="0"/>
        <w:ind w:left="475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ое отношение к сохранению единого Российского госу</w:t>
        <w:softHyphen/>
        <w:t>дарства имеет его антитеррористическая деятельность?</w:t>
      </w:r>
    </w:p>
    <w:p>
      <w:pPr>
        <w:pStyle w:val="Style39"/>
        <w:bidi w:val="0"/>
        <w:spacing w:lineRule="exact" w:line="216" w:before="0" w:after="0"/>
        <w:ind w:left="480" w:right="0" w:hanging="0"/>
        <w:rPr>
          <w:lang w:val="ru-RU"/>
        </w:rPr>
      </w:pP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Если Вам трудно ответить на этот вопрос, еще раз просмотри</w:t>
        <w:softHyphen/>
        <w:t>те предыдущий раздел.</w:t>
      </w:r>
    </w:p>
    <w:p>
      <w:pPr>
        <w:pStyle w:val="Style22"/>
        <w:bidi w:val="0"/>
        <w:spacing w:lineRule="exact" w:line="254" w:before="134" w:after="0"/>
        <w:ind w:left="0" w:right="5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читывая все горькие уроки, государство приняло необходимые меры. Появилось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ьное антитерро</w:t>
        <w:softHyphen/>
        <w:t>ристическое законодательство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В 1998 году был принят Федеральный закон «О борьбе с терроризмом». Он стал пер</w:t>
        <w:softHyphen/>
        <w:t>вым шагом к наведению порядка в этой сложной сфере. Но жизнь потребовала принятия другого, более совершенного закона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 в марте 2006 года был введен в действие Федераль</w:t>
        <w:softHyphen/>
        <w:t xml:space="preserve">ный закон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О противодействии терроризму»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Он закрепил основы и принципы предупреждения и борьбы с этим злом. Благодаря этому, все государственные органы и службы (а также граждане, которые читают законы) смогли увидеть проблему терроризма целиком. А это очень важно для орга</w:t>
        <w:softHyphen/>
        <w:t>низованной борьбы с террором.</w:t>
      </w:r>
    </w:p>
    <w:p>
      <w:pPr>
        <w:pStyle w:val="Style27"/>
        <w:bidi w:val="0"/>
        <w:spacing w:lineRule="exact" w:line="240"/>
        <w:ind w:left="475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6" w:before="10" w:after="0"/>
        <w:ind w:left="475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, кто причастен к борьбе с терроризмом, смогли четко пред</w:t>
        <w:softHyphen/>
        <w:t>ставить роль и задачи своих организаций. Все увидели возмож</w:t>
        <w:softHyphen/>
        <w:t>ные законные меры, которые государство имеет право приме</w:t>
        <w:softHyphen/>
        <w:t>нить до наступления террористической опасности, во время ее наступления и после ее преодоления. Все почувствовали свою ответственность. Все представили последствия правильных и неправильных действий.</w:t>
      </w:r>
    </w:p>
    <w:p>
      <w:pPr>
        <w:pStyle w:val="Style411"/>
        <w:bidi w:val="0"/>
        <w:spacing w:lineRule="exact" w:line="240" w:before="19" w:after="0"/>
        <w:ind w:left="475" w:right="0" w:hanging="0"/>
        <w:rPr>
          <w:lang w:val="ru-RU"/>
        </w:rPr>
      </w:pP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В разделе «Прочитайте и подумайте» познакомьтесь с назва</w:t>
        <w:softHyphen/>
        <w:t xml:space="preserve">ниями основных статей этого Закона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из них вызвали у Вас интерес? Почему?</w:t>
      </w:r>
    </w:p>
    <w:p>
      <w:pPr>
        <w:pStyle w:val="Style141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54" w:before="24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овый Закон был принят для того, чтобы комплексно осуществлять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авовое регулирование всей антитеррори</w:t>
        <w:softHyphen/>
        <w:t>стической деятельности государства.</w:t>
      </w:r>
    </w:p>
    <w:p>
      <w:pPr>
        <w:pStyle w:val="Style22"/>
        <w:bidi w:val="0"/>
        <w:spacing w:lineRule="exact" w:line="254" w:before="0" w:after="0"/>
        <w:ind w:left="480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это означает, и какое значение это имеет?</w:t>
      </w:r>
    </w:p>
    <w:p>
      <w:pPr>
        <w:sectPr>
          <w:footerReference w:type="even" r:id="rId55"/>
          <w:footerReference w:type="default" r:id="rId56"/>
          <w:type w:val="nextPage"/>
          <w:pgSz w:w="11906" w:h="16838"/>
          <w:pgMar w:left="2665" w:right="2641" w:gutter="0" w:header="0" w:top="290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пример, все российское общество затрагивает про</w:t>
        <w:softHyphen/>
        <w:t xml:space="preserve">блема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астия Вооруженных Сил России в борьбе с тер</w:t>
        <w:softHyphen/>
        <w:t xml:space="preserve">роризмом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в нашем обществе бурно обсуждалось уча</w:t>
        <w:softHyphen/>
        <w:t>стие молодых солдат срочной службы в боевых действиях</w:t>
      </w:r>
    </w:p>
    <w:p>
      <w:pPr>
        <w:pStyle w:val="Style22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ив бандформирований. Вопрос стоял так: можно ли во</w:t>
        <w:softHyphen/>
        <w:t>обще применять Вооруженные Силы России в борьбе с тер</w:t>
        <w:softHyphen/>
        <w:t xml:space="preserve">роризмом; и если их применять можно, то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каких право</w:t>
        <w:softHyphen/>
        <w:t>вых основаниях?</w:t>
      </w:r>
    </w:p>
    <w:p>
      <w:pPr>
        <w:pStyle w:val="Style27"/>
        <w:bidi w:val="0"/>
        <w:spacing w:lineRule="exact" w:line="221" w:before="101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борьбы с международными террористами в Чеченскую Республику вводились федеральные войска. То есть использо</w:t>
        <w:softHyphen/>
        <w:t>вались части Вооруженных Сил России. Но ведь армия суще</w:t>
        <w:softHyphen/>
        <w:t>ствует не для борьбы с бандитами. Она — для отражения агрес</w:t>
        <w:softHyphen/>
        <w:t>сии из-за рубежей страны. Для этого в Вооруженные Силы призываются гражданские лица, которые исполняют свой кон</w:t>
        <w:softHyphen/>
        <w:t>ституционный долг п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защите Отечества. Как Вы думаете, в чем суть проблемы, затронувшей все российское общество?</w:t>
      </w:r>
    </w:p>
    <w:p>
      <w:pPr>
        <w:pStyle w:val="Style22"/>
        <w:bidi w:val="0"/>
        <w:spacing w:lineRule="exact" w:line="254" w:before="125" w:after="0"/>
        <w:ind w:left="0" w:right="0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жно ли считать защитой Отечества борьбу с терро</w:t>
        <w:softHyphen/>
        <w:t>ризмом в России? Конечно, можно. Но враг здесь совсем иного рода. Им является не регулярная армия другого го</w:t>
        <w:softHyphen/>
        <w:t xml:space="preserve">сударства, совершающего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грессию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 враг — незакон</w:t>
        <w:softHyphen/>
        <w:t>ные вооруженные бандформирования боевиков, которые фактически являются бандитами.</w:t>
      </w:r>
    </w:p>
    <w:p>
      <w:p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с преступниками обычно борется не армия, состоя</w:t>
        <w:softHyphen/>
        <w:t>щая из молодых ребят, которые призываются в Вооружен</w:t>
        <w:softHyphen/>
        <w:t>ные Силы для овладения военными навыками. Это должны делать солдаты-контрактники Внутренних Войск и бойцы специальных подразделений Министерства внутренних дел России, офицеры Федеральной службы безопасности и дру</w:t>
        <w:softHyphen/>
        <w:t xml:space="preserve">гих спецслужб. То есть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фессионалы.</w:t>
      </w:r>
    </w:p>
    <w:p>
      <w:pPr>
        <w:pStyle w:val="Style27"/>
        <w:bidi w:val="0"/>
        <w:spacing w:lineRule="exact" w:line="221" w:before="240" w:after="0"/>
        <w:ind w:left="45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Президент России Б. Н. Ельцин извинился перед рос</w:t>
        <w:softHyphen/>
        <w:t>сиянами не только за теракты. Он извинился за тысячи погиб</w:t>
        <w:softHyphen/>
        <w:t>ших солдат срочной службы. За необученных мальчишек, кото</w:t>
        <w:softHyphen/>
        <w:t>рые, выполняя свой солдатский долг, сложили свои головы в борьбе с бандитами. А сражаться там должны были подразде</w:t>
        <w:softHyphen/>
        <w:t>ления военнослужащих-профессионалов, солдат-контрактни</w:t>
        <w:softHyphen/>
        <w:t>ков. Ведь это их работа, их профессия. Но такое число профес</w:t>
        <w:softHyphen/>
        <w:t xml:space="preserve">сионалов тогда взять было просто неоткуда..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ем разница между солдатом срочной службы и профес</w:t>
        <w:softHyphen/>
        <w:t>сиональным бойцом специального подразделения? Какой бы Вы хотели видеть нашу российскую армию?</w:t>
      </w:r>
    </w:p>
    <w:p>
      <w:pPr>
        <w:pStyle w:val="Style22"/>
        <w:bidi w:val="0"/>
        <w:spacing w:lineRule="exact" w:line="240"/>
        <w:ind w:left="0" w:right="0" w:firstLine="461"/>
        <w:rPr>
          <w:sz w:val="20"/>
        </w:rPr>
      </w:pPr>
      <w:r>
        <w:rPr>
          <w:sz w:val="20"/>
        </w:rPr>
      </w:r>
    </w:p>
    <w:p>
      <w:pPr>
        <w:sectPr>
          <w:footerReference w:type="even" r:id="rId57"/>
          <w:footerReference w:type="default" r:id="rId58"/>
          <w:type w:val="nextPage"/>
          <w:pgSz w:w="11906" w:h="16838"/>
          <w:pgMar w:left="2621" w:right="2698" w:gutter="0" w:header="0" w:top="290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24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ечно, только самолеты Военно-Воздушных Сил и ракеты частей ПВО (противовоздушной обороны) могут справиться с самолетом, используемым террористами. Только корабли Военно-Морского Флота могут остановить</w:t>
      </w:r>
    </w:p>
    <w:p>
      <w:pPr>
        <w:pStyle w:val="Style22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но террористов. И только военнослужащие Сухопутных войск могут уничтожать большие бандформирования бое</w:t>
        <w:softHyphen/>
        <w:t xml:space="preserve">виков. Но все это должно применяться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в крайних случаях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. И применяться должно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по закону.</w:t>
      </w:r>
    </w:p>
    <w:p>
      <w:pPr>
        <w:pStyle w:val="Style27"/>
        <w:bidi w:val="0"/>
        <w:spacing w:lineRule="exact" w:line="221" w:before="235" w:after="0"/>
        <w:ind w:left="48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Закон «О противодействии терроризму» все это зафиксиро</w:t>
        <w:softHyphen/>
        <w:t>вал. Солдаты срочной службы больше не появляются в «горячих точках». Они проходят военную службу в обычных мирных усло</w:t>
        <w:softHyphen/>
        <w:t>виях, выполняя свой воинский долг. Проходя службу, они учат</w:t>
        <w:softHyphen/>
        <w:t>ся военному делу. К тому же на долю теперешних призывников теперь приходится всего-то один-единственный год жизни в строю. Вроде как на экскурсию сходить...</w:t>
      </w:r>
    </w:p>
    <w:p>
      <w:pPr>
        <w:pStyle w:val="Style27"/>
        <w:bidi w:val="0"/>
        <w:spacing w:lineRule="exact" w:line="221" w:before="0" w:after="0"/>
        <w:ind w:left="485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тому же специалисты считают, что с ограничением срока службы в Вооруженных Силах России до одного года, в войсках и на кораблях практически исчезает «дедовщина»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, по Вашему мнению, это происходит? Стоит ли из-за одного года, любой ценой избегать интересной и полез</w:t>
        <w:softHyphen/>
        <w:t>ной службы?</w:t>
      </w:r>
    </w:p>
    <w:p>
      <w:pPr>
        <w:pStyle w:val="Style22"/>
        <w:bidi w:val="0"/>
        <w:spacing w:lineRule="exact" w:line="254" w:before="125" w:after="0"/>
        <w:ind w:left="0" w:right="1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кой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крайний случай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, когда придется применять Во</w:t>
        <w:softHyphen/>
        <w:t xml:space="preserve">оруженные Силы, новый Закон не исключает. Например, в Россию может вновь проникнуть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еждународный терро</w:t>
        <w:softHyphen/>
        <w:t xml:space="preserve">ризм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Тогда не обойтись без подключения частей Вооружен</w:t>
        <w:softHyphen/>
        <w:t xml:space="preserve">ных Сил. Но это будут части, сформированные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на кон</w:t>
        <w:softHyphen/>
        <w:t>трактной основе.</w:t>
      </w:r>
    </w:p>
    <w:p>
      <w:pPr>
        <w:pStyle w:val="Style27"/>
        <w:bidi w:val="0"/>
        <w:spacing w:lineRule="exact" w:line="226" w:before="158" w:after="0"/>
        <w:ind w:left="48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ле событий 11 сентября 2001 года американские войска в целях борьбы с терроризмом фактически оккупировали Афга</w:t>
        <w:softHyphen/>
        <w:t xml:space="preserve">нистан и Ирак. Сделано это было вместе с войсками многих других стран, входящих в антитеррористическую коалицию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Вам известно о действиях США по борьбе с террориз</w:t>
        <w:softHyphen/>
        <w:t>мом? Как проходит эта борьба?</w:t>
      </w:r>
    </w:p>
    <w:p>
      <w:pPr>
        <w:pStyle w:val="Style22"/>
        <w:bidi w:val="0"/>
        <w:spacing w:lineRule="exact" w:line="254" w:before="125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совершении терактов в России может быть объя</w:t>
        <w:softHyphen/>
        <w:t xml:space="preserve">влена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нтртеррористическая операция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а будет счи</w:t>
        <w:softHyphen/>
        <w:t xml:space="preserve">таться начавшейся только в том случае, если будет введен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авовой режим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террористической операции. Это за</w:t>
        <w:softHyphen/>
        <w:t>фиксировано в статье 11 нового Закона.</w:t>
      </w:r>
    </w:p>
    <w:p>
      <w:pPr>
        <w:pStyle w:val="Style22"/>
        <w:bidi w:val="0"/>
        <w:spacing w:lineRule="exact" w:line="254" w:before="0" w:after="0"/>
        <w:ind w:left="485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означает введение этого режима?</w:t>
      </w:r>
    </w:p>
    <w:p>
      <w:pPr>
        <w:sectPr>
          <w:footerReference w:type="even" r:id="rId59"/>
          <w:footerReference w:type="default" r:id="rId60"/>
          <w:type w:val="nextPage"/>
          <w:pgSz w:w="11906" w:h="16838"/>
          <w:pgMar w:left="2655" w:right="2636" w:gutter="0" w:header="0" w:top="283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жде всего, что не должны приниматься беспорядоч</w:t>
        <w:softHyphen/>
        <w:t>ные меры. Сразу после объявления контртеррористиче</w:t>
        <w:softHyphen/>
        <w:t xml:space="preserve">ской операции, в свои права вступает ее руководитель. Он несет личную ответственность за ее проведение. Он создает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перативный штаб,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ределяет необходимые силы и сред</w:t>
        <w:softHyphen/>
        <w:t>ства. Он объявляет пределы территории или объекты, где</w:t>
      </w:r>
    </w:p>
    <w:p>
      <w:pPr>
        <w:pStyle w:val="Style22"/>
        <w:bidi w:val="0"/>
        <w:spacing w:lineRule="exact" w:line="257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одится режим антитеррористической операции. Он же определяет представителя оперативного штаба, который будет отвечать за поддержание связи со средствами массо</w:t>
        <w:softHyphen/>
        <w:t>вой информации и общественности. То есть он под свою личную ответственность делает все необходимое, что связа</w:t>
        <w:softHyphen/>
        <w:t>но с руководством операцией.</w:t>
      </w:r>
    </w:p>
    <w:p>
      <w:pPr>
        <w:pStyle w:val="Style22"/>
        <w:bidi w:val="0"/>
        <w:spacing w:lineRule="exact" w:line="257" w:before="0" w:after="0"/>
        <w:ind w:left="0" w:right="0" w:hanging="0"/>
        <w:rPr>
          <w:rStyle w:val="FontStyle7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2225" distR="22225" simplePos="0" locked="0" layoutInCell="0" allowOverlap="1" relativeHeight="16">
            <wp:simplePos x="0" y="0"/>
            <wp:positionH relativeFrom="column">
              <wp:posOffset>2969895</wp:posOffset>
            </wp:positionH>
            <wp:positionV relativeFrom="paragraph">
              <wp:posOffset>859790</wp:posOffset>
            </wp:positionV>
            <wp:extent cx="1227455" cy="1617345"/>
            <wp:effectExtent l="0" t="0" r="0" b="0"/>
            <wp:wrapTight wrapText="bothSides">
              <wp:wrapPolygon edited="0">
                <wp:start x="-8" y="0"/>
                <wp:lineTo x="-8" y="21594"/>
                <wp:lineTo x="21592" y="21594"/>
                <wp:lineTo x="21592" y="0"/>
                <wp:lineTo x="-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bidi w:val="0"/>
        <w:spacing w:lineRule="exact" w:line="257" w:before="0" w:after="0"/>
        <w:ind w:left="0" w:right="5" w:firstLine="453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859790</wp:posOffset>
                </wp:positionV>
                <wp:extent cx="6040120" cy="1873250"/>
                <wp:effectExtent l="635" t="0" r="1270" b="635"/>
                <wp:wrapSquare wrapText="bothSides"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1873080"/>
                          <a:chOff x="0" y="0"/>
                          <a:chExt cx="6040080" cy="1873080"/>
                        </a:xfrm>
                      </wpg:grpSpPr>
                      <wps:wsp>
                        <wps:cNvSpPr/>
                        <wps:spPr>
                          <a:xfrm>
                            <a:off x="0" y="1697400"/>
                            <a:ext cx="6040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Президент Чечни Рам-зан Кадыров держит слово: тех, кто не сло­жил оружие, он унич­тожа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05880" y="0"/>
                            <a:ext cx="1227600" cy="161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4pt;margin-top:67.7pt;width:475.6pt;height:147.5pt" coordorigin="888,1354" coordsize="9512,2950">
                <v:shape id="shape_0" stroked="t" o:allowincell="f" style="position:absolute;left:888;top:4027;width:951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Президент Чечни Рам-зан Кадыров держит слово: тех, кто не сло­жил оружие, он унич­тожает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677;top:1354;width:1932;height:2546;mso-wrap-style:none;v-text-anchor:middle" type="_x0000_t75">
                  <v:imagedata r:id="rId6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аконе зафиксировано то, что должен делать опера</w:t>
        <w:softHyphen/>
        <w:t>тивный штаб. В специальной статье сказано, какие силы и средства можно привлекать. В Законе даже говорится, ког</w:t>
        <w:softHyphen/>
        <w:t>да контртеррористическую операцию можно считать завер</w:t>
        <w:softHyphen/>
        <w:t>шенной и т.д.</w:t>
      </w:r>
    </w:p>
    <w:p>
      <w:pPr>
        <w:pStyle w:val="Style38"/>
        <w:bidi w:val="0"/>
        <w:spacing w:lineRule="exact" w:line="217" w:before="106" w:after="0"/>
        <w:ind w:left="463" w:right="0" w:hanging="0"/>
        <w:rPr>
          <w:lang w:val="ru-RU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т, например, содержание статьи 16 за</w:t>
        <w:softHyphen/>
        <w:t>кона, которая называется «Ведение пе</w:t>
        <w:softHyphen/>
        <w:t>реговоров в ходе контртеррористиче</w:t>
        <w:softHyphen/>
        <w:t>ской операции»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17" w:before="0" w:after="0"/>
        <w:ind w:left="453" w:right="0" w:hanging="0"/>
        <w:rPr>
          <w:lang w:val="ru-RU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сохранения жизни и здоровья людей возможно ведение переговоров лицами, специально уполномоченными на то руководителем контртеррористи</w:t>
        <w:softHyphen/>
        <w:t>ческой операции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exact" w:line="217" w:before="0" w:after="0"/>
        <w:ind w:left="453" w:right="0" w:hanging="0"/>
        <w:rPr>
          <w:lang w:val="ru-RU"/>
        </w:rPr>
      </w:pP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ведении переговоров с террори</w:t>
        <w:softHyphen/>
        <w:t>стами не должны рассматриваться выдви</w:t>
        <w:softHyphen/>
        <w:t xml:space="preserve">гаемые ими политические требования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понимаете эту статью Феде</w:t>
        <w:softHyphen/>
        <w:t>рального закона «О противодействии терроризму»?</w:t>
      </w:r>
    </w:p>
    <w:p>
      <w:pPr>
        <w:pStyle w:val="Style28"/>
        <w:bidi w:val="0"/>
        <w:spacing w:lineRule="exact" w:line="217" w:before="0" w:after="0"/>
        <w:ind w:left="458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ем теперь должны быть уверены сепаратисты, готовящие, например, захват заложников?</w:t>
      </w:r>
    </w:p>
    <w:p>
      <w:pPr>
        <w:pStyle w:val="Style35"/>
        <w:bidi w:val="0"/>
        <w:spacing w:lineRule="exact" w:line="257" w:before="136" w:after="0"/>
        <w:ind w:left="0" w:right="0" w:firstLine="45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2006 года в России постоянно действует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циональ</w:t>
        <w:softHyphen/>
        <w:t>ный антитеррористический комитет.</w:t>
      </w:r>
    </w:p>
    <w:p>
      <w:pPr>
        <w:pStyle w:val="Style22"/>
        <w:bidi w:val="0"/>
        <w:spacing w:lineRule="exact" w:line="257" w:before="0" w:after="0"/>
        <w:ind w:left="0" w:right="5" w:firstLine="45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ководствуясь Конституцией РФ и законами, он обес</w:t>
        <w:softHyphen/>
        <w:t xml:space="preserve">печивает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ординацию действий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х органов власти в ан</w:t>
        <w:softHyphen/>
        <w:t>титеррористической работе. Его главная задача — разраба</w:t>
        <w:softHyphen/>
        <w:t>тывать меры по противодействию терроризму, устранению причин и условий, которые влияют на его появление.</w:t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2624" w:right="2700" w:gutter="0" w:header="0" w:top="291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7" w:before="0" w:after="0"/>
        <w:ind w:left="0" w:right="0" w:firstLine="45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ководство Комитетом осуществляет его председатель — Директор ФСБ России. В состав Комитета входят замести</w:t>
        <w:softHyphen/>
        <w:t>тель Руководителя Администрации Президента РФ, Ми</w:t>
        <w:softHyphen/>
        <w:t>нистр внутренних дел России, Министр РФ по делам граж</w:t>
        <w:softHyphen/>
        <w:t>данской обороны, чрезвычайным ситуациям и ликвидации последствий стихийных бедствий, Министр иностранных дел России и другие руководители.</w:t>
      </w:r>
    </w:p>
    <w:p>
      <w:pPr>
        <w:pStyle w:val="Style27"/>
        <w:bidi w:val="0"/>
        <w:spacing w:lineRule="exact" w:line="221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став Национального антитеррористического комитета включены Заместитель Председателя Совета Федерации и За</w:t>
        <w:softHyphen/>
        <w:t>меститель Председателя Государственной Думы Федерально</w:t>
        <w:softHyphen/>
        <w:t>го Собрания РФ. Членами Комитета являются также Министр здравоохранения и социального развития РФ, Министр транс</w:t>
        <w:softHyphen/>
        <w:t xml:space="preserve">порта РФ, Министр информационных технологий и связи РФ, ряд других высших руководителей страны. </w:t>
      </w: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Попытайтесь самостоятельно обосновать необходимость включения этих лиц в состав Национального антитеррористи</w:t>
        <w:softHyphen/>
        <w:t>ческого комитета.</w:t>
      </w:r>
    </w:p>
    <w:p>
      <w:pPr>
        <w:pStyle w:val="Style22"/>
        <w:bidi w:val="0"/>
        <w:spacing w:lineRule="exact" w:line="254" w:before="125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т Комитет назван Национальным, потому что выра</w:t>
        <w:softHyphen/>
        <w:t xml:space="preserve">батывает антитеррористическую политику в масштабах всей страны. Но в России теперь постоянно действуют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</w:t>
        <w:softHyphen/>
        <w:t xml:space="preserve">титеррористические комиссии в субъектах Российской Федерации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зглавляют их высшие должностные лица субъектов РФ (губернаторы, главы администрации и др.).</w:t>
      </w:r>
    </w:p>
    <w:p>
      <w:pPr>
        <w:pStyle w:val="Style27"/>
        <w:bidi w:val="0"/>
        <w:spacing w:lineRule="exact" w:line="216" w:before="115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нечно же, за все в нашей стране отвечает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 Рос</w:t>
        <w:softHyphen/>
        <w:t xml:space="preserve">сийской Федерации. </w: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— Глава Российского государства. Он — гарант Конституции РФ. Значит, он обязан гарантировать гражданам России их основные конституционные права — на жизнь, на охрану здоровья, на защиту от преступных посяга</w:t>
        <w:softHyphen/>
        <w:t>тельств и другие.</w:t>
      </w:r>
    </w:p>
    <w:p>
      <w:pPr>
        <w:pStyle w:val="Style28"/>
        <w:bidi w:val="0"/>
        <w:spacing w:lineRule="exact" w:line="216" w:before="43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каким образом Президент России должен выполнять эту свою конституционную обязанность?</w:t>
      </w:r>
    </w:p>
    <w:p>
      <w:pPr>
        <w:pStyle w:val="Style22"/>
        <w:bidi w:val="0"/>
        <w:spacing w:lineRule="exact" w:line="254" w:before="13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 — главный политик. Он должен руководить выработкой антитеррористической политики государства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днако за непосредственную борьбу с террором в любой стране отвечают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пецслужбы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 — их основная работа. А чтобы эту работу делать эффективно, все спецслужбы Рос</w:t>
        <w:softHyphen/>
        <w:t>сии постоянно проводят подготовку, тренировки, учения. И это далеко не только оттачивание приемов рукопашного боя и снайперской стрельбы. Это, прежде всего, отработка взаимодействия всех сил и средств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ФСБ и МВД России действуют управления по борь</w:t>
        <w:softHyphen/>
        <w:t>бе с терроризмом. Даже при Министерстве финансов России существует специальная антитеррористическая служба. Ее задача — вычислять тех, кто финансирует террористов.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2679" w:right="2636" w:gutter="0" w:header="0" w:top="286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 или иначе, но получается, что главным ответствен</w:t>
        <w:softHyphen/>
        <w:t>ным лицом во всей антитеррористической деятельности го</w:t>
        <w:softHyphen/>
        <w:t xml:space="preserve">сударства является руководитель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ой службы бе</w:t>
        <w:softHyphen/>
        <w:t xml:space="preserve">зопасности (ФСБ)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— руководитель Национального антитеррористического комитета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бойцы спецподразделений ФСБ и МВД — основная ударная сила государства в моменты непосредственного столкновения с террористами. Они — наиболее подготовлен</w:t>
        <w:softHyphen/>
        <w:t>ные профессионалы, действующие жестко, без страха. Это они принимают на себя огонь террористов. И это им посмерт</w:t>
        <w:softHyphen/>
        <w:t>но устанавливаются памятники и мемориальные доски...</w:t>
      </w:r>
    </w:p>
    <w:p>
      <w:pPr>
        <w:pStyle w:val="Style22"/>
        <w:bidi w:val="0"/>
        <w:spacing w:lineRule="exact" w:line="254" w:before="0" w:after="0"/>
        <w:ind w:left="0" w:right="0" w:firstLine="475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2 офицеров ФСБ и 15 милиционеров погибли в Бесла-не, ценой своих жизней спасая детей. Никогда еще спецпо</w:t>
        <w:softHyphen/>
        <w:t>дразделения «Альфа» и «Вымпел» не несли таких ощути</w:t>
        <w:softHyphen/>
        <w:t>мых потерь. Мужество и героизм этих людей — павших и оставшихся в живых — вызвали восхищение и глубочай</w:t>
        <w:softHyphen/>
        <w:t>шее уважение всего цивилизованного мира.</w:t>
      </w:r>
    </w:p>
    <w:p>
      <w:pPr>
        <w:pStyle w:val="Style37"/>
        <w:bidi w:val="0"/>
        <w:spacing w:lineRule="exact" w:line="254" w:before="125" w:after="0"/>
        <w:ind w:left="0" w:right="0" w:firstLine="936"/>
        <w:rPr>
          <w:lang w:val="ru-RU"/>
        </w:rPr>
      </w:pP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звинным жертвам террора и героям, павшим в борьбе с терроризмом, — наша вечная память!</w:t>
      </w:r>
    </w:p>
    <w:p>
      <w:pPr>
        <w:pStyle w:val="Style22"/>
        <w:bidi w:val="0"/>
        <w:spacing w:lineRule="exact" w:line="254" w:before="115" w:after="0"/>
        <w:ind w:left="0" w:right="14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06 году, во вторую годовщину трагедии, на мемо</w:t>
        <w:softHyphen/>
        <w:t>риальном кладбище в Беслане был открыт памятник погиб</w:t>
        <w:softHyphen/>
        <w:t>шим спецназовцам. Эта инициатива принадлежала родите</w:t>
        <w:softHyphen/>
        <w:t>лям спасенных детей.</w:t>
      </w:r>
    </w:p>
    <w:p>
      <w:p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позиция представляет собой раскинутую военную плащ-палатку, каску и бронежилет, который накрывает со</w:t>
        <w:softHyphen/>
        <w:t>бой детскую игрушку и книгу.</w:t>
      </w:r>
    </w:p>
    <w:p>
      <w:pPr>
        <w:pStyle w:val="Style22"/>
        <w:bidi w:val="0"/>
        <w:spacing w:lineRule="exact" w:line="254" w:before="0" w:after="0"/>
        <w:ind w:left="466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дпись, выбитая в граните, гласит:</w:t>
      </w:r>
    </w:p>
    <w:p>
      <w:pPr>
        <w:pStyle w:val="Style141"/>
        <w:bidi w:val="0"/>
        <w:spacing w:lineRule="exact" w:line="254" w:before="5" w:after="0"/>
        <w:ind w:left="480" w:right="0" w:hanging="0"/>
        <w:jc w:val="left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Вы навсегда в самом сердце Беслана:</w:t>
      </w:r>
    </w:p>
    <w:p>
      <w:pPr>
        <w:pStyle w:val="Style141"/>
        <w:bidi w:val="0"/>
        <w:spacing w:lineRule="exact" w:line="254" w:before="0" w:after="0"/>
        <w:ind w:left="456" w:right="0" w:hanging="0"/>
        <w:jc w:val="left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рни, закрывшие сердцем детей»</w:t>
      </w:r>
    </w:p>
    <w:p>
      <w:pPr>
        <w:pStyle w:val="Style211"/>
        <w:bidi w:val="0"/>
        <w:spacing w:lineRule="exact" w:line="254" w:before="178" w:after="0"/>
        <w:ind w:left="0" w:right="5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которые выводы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ссийское государство учло трагические уроки первых террористических актов, совершенных в Рос</w:t>
        <w:softHyphen/>
        <w:t>сии; они послужили началом создания и развития анти</w:t>
        <w:softHyphen/>
        <w:t>террористической политики страны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ый закон «О противодействии террориз</w:t>
        <w:softHyphen/>
        <w:t>му» наряду с Конституцией России, является правовой основой для организации успешной антитеррористиче</w:t>
        <w:softHyphen/>
        <w:t>ской деятельности государства.</w:t>
      </w:r>
    </w:p>
    <w:p>
      <w:pPr>
        <w:pStyle w:val="Style19"/>
        <w:tabs>
          <w:tab w:val="clear" w:pos="720"/>
          <w:tab w:val="left" w:pos="624" w:leader="none"/>
        </w:tabs>
        <w:bidi w:val="0"/>
        <w:spacing w:lineRule="exact" w:line="254" w:before="0" w:after="0"/>
        <w:ind w:left="0" w:right="0" w:firstLine="278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.</w:t>
        <w:tab/>
        <w:t>Национальный антитеррористический комитет,</w:t>
        <w:br/>
        <w:t>а также российские спецслужбы приступили к система-</w:t>
        <w:br/>
        <w:t>тической работе по предупреждению терактов и выра-</w:t>
        <w:br/>
        <w:t>ботке эффективных средств борьбы с терроризмом.</w:t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2621" w:right="2698" w:gutter="0" w:header="0" w:top="2907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1"/>
        <w:bidi w:val="0"/>
        <w:spacing w:lineRule="exact" w:line="259" w:before="120" w:after="0"/>
        <w:ind w:left="0" w:right="0" w:firstLine="442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ы не согласны с каким-либо из этих выводов, по</w:t>
        <w:softHyphen/>
        <w:t>пытайтесь его опровергнуть!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Ы: 1. В чем заключался особый трагизм те</w:t>
        <w:softHyphen/>
        <w:t>рактов в Буденновске и Кизляре? 2. Какую роль в усиле</w:t>
        <w:softHyphen/>
        <w:t>нии антитеррористической деятельности государства играет законодательство о борьбе с терроризмом? 3. На что было направлено принятие в России нового Закона «О про</w:t>
        <w:softHyphen/>
        <w:t>тиводействии терроризму»? 4. Какие основные вопросы борьбы с террором были зафиксированы законодательно? 5. Что в Законе говорится об использовании Вооруженных Сил России для борьбы с террором? 6. Что такое «правовой режим контртеррористической операции» и для чего он может вводиться? 7. Какие действия в ходе операции предпринимает ее руководитель? 8. Что говорится в Зако</w:t>
        <w:softHyphen/>
        <w:t>не о ведении переговоров с террористами? 9. Каковы зада</w:t>
        <w:softHyphen/>
        <w:t>чи Национального антитеррористического комитета? 10. Кто входит в его состав? 11. Какие органы осуществля</w:t>
        <w:softHyphen/>
        <w:t>ют антитеррористическую деятельность в субъектах РФ? 12. Какова роль спецподразделений в борьбе с террориз</w:t>
        <w:softHyphen/>
        <w:t>мом? 13. Какими качествами отличаются спецназовцы, и как они действуют?</w:t>
      </w:r>
    </w:p>
    <w:p>
      <w:pPr>
        <w:pStyle w:val="Style22"/>
        <w:bidi w:val="0"/>
        <w:spacing w:lineRule="exact" w:line="240"/>
        <w:ind w:left="0" w:right="10" w:firstLine="46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19" w:after="0"/>
        <w:ind w:left="0" w:right="10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ДАНИЯ: 1. На вооружении Российской армии нахо</w:t>
        <w:softHyphen/>
        <w:t>дятся мощнейшие бомбардировщики. За один раз такой са</w:t>
        <w:softHyphen/>
        <w:t>молет может поднять 40 тонн бомбовой нагрузки. Коман</w:t>
        <w:softHyphen/>
        <w:t>дующий Дальней — стратегической авиацией сообщил, что такие бомбардировщики могут быть использованы Россией в борьбе с террористами в любой точке мира.</w:t>
      </w:r>
    </w:p>
    <w:p>
      <w:pPr>
        <w:pStyle w:val="Style22"/>
        <w:bidi w:val="0"/>
        <w:spacing w:lineRule="exact" w:line="254" w:before="0" w:after="0"/>
        <w:ind w:left="0" w:right="1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пользуя оглавление Федерального закона «О проти</w:t>
        <w:softHyphen/>
        <w:t>водействии терроризму», попытайтесь определить, будет ли законным такое применение Вооруженных Сил России?</w:t>
      </w:r>
    </w:p>
    <w:p>
      <w:p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в каком случае это может понадо</w:t>
        <w:softHyphen/>
        <w:t>биться?</w:t>
      </w:r>
    </w:p>
    <w:p>
      <w:pPr>
        <w:pStyle w:val="Style22"/>
        <w:bidi w:val="0"/>
        <w:spacing w:lineRule="exact" w:line="254" w:before="0" w:after="0"/>
        <w:ind w:left="0" w:right="5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В первые дни после трагедии в Беслане были опозна</w:t>
        <w:softHyphen/>
        <w:t>ны тела 14-ти боевиков. Для проведения следствия необхо</w:t>
        <w:softHyphen/>
        <w:t>димо было опознать остальных. Для этого были приглаше</w:t>
        <w:softHyphen/>
        <w:t>ны предполагаемые родственники убитых бандитов. Но все они наотрез отказались ехать в Северную Осетию.</w:t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2679" w:right="2636" w:gutter="0" w:header="0" w:top="202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в чем могли быть причины такого от</w:t>
        <w:softHyphen/>
        <w:t>каза?</w:t>
      </w:r>
    </w:p>
    <w:p>
      <w:pPr>
        <w:pStyle w:val="Style24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 И ПОДУМАЙТЕ</w:t>
      </w:r>
    </w:p>
    <w:p>
      <w:pPr>
        <w:pStyle w:val="Style211"/>
        <w:bidi w:val="0"/>
        <w:spacing w:lineRule="exact" w:line="240"/>
        <w:ind w:left="744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30" w:before="29" w:after="0"/>
        <w:ind w:left="744" w:right="0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оглавления текста Федерального закона «О противодействии терроризму»</w:t>
      </w:r>
    </w:p>
    <w:p>
      <w:pPr>
        <w:pStyle w:val="Style3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54" w:before="19" w:after="0"/>
        <w:ind w:left="0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. Правовая основа противодействия терроризму Статья 2. Основные принципы противодействия терроризму Статья 4. Международное сотрудничество РФ в области борьбы с терроризмом</w:t>
      </w:r>
    </w:p>
    <w:p>
      <w:p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5. Организационные основы противодействия терро</w:t>
        <w:softHyphen/>
        <w:t>ризму</w:t>
      </w:r>
    </w:p>
    <w:p>
      <w:pPr>
        <w:pStyle w:val="Style44"/>
        <w:bidi w:val="0"/>
        <w:spacing w:lineRule="exact" w:line="254" w:before="5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6. Применение Вооруженных Сил РФ в борьбе с тер</w:t>
        <w:softHyphen/>
        <w:t>роризмом</w:t>
      </w:r>
    </w:p>
    <w:p>
      <w:pPr>
        <w:pStyle w:val="Style34"/>
        <w:bidi w:val="0"/>
        <w:spacing w:lineRule="exact" w:line="254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7. Пресечение терактов в воздушной среде</w:t>
      </w:r>
    </w:p>
    <w:p>
      <w:pPr>
        <w:pStyle w:val="Style34"/>
        <w:bidi w:val="0"/>
        <w:spacing w:lineRule="exact" w:line="254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8. Пресечение терактов во внутренних водах...</w:t>
      </w:r>
    </w:p>
    <w:p>
      <w:p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9. Участие Вооруженных Сил РФ в проведении контр</w:t>
        <w:softHyphen/>
        <w:t>террористической операции</w:t>
      </w:r>
    </w:p>
    <w:p>
      <w:pPr>
        <w:pStyle w:val="Style44"/>
        <w:bidi w:val="0"/>
        <w:spacing w:lineRule="exact" w:line="254" w:before="0" w:after="0"/>
        <w:ind w:left="0" w:right="14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0. Выполнение Вооруженными Силами РФ задач по пресечению международной террористической деятельности за пределами территории Российской Федерации</w:t>
      </w:r>
    </w:p>
    <w:p>
      <w:p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1. Правовой режим контртеррористической опера</w:t>
        <w:softHyphen/>
        <w:t>ции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6. Ведение переговоров в ходе контртеррористиче</w:t>
        <w:softHyphen/>
        <w:t>ской операции</w:t>
      </w:r>
    </w:p>
    <w:p>
      <w:pPr>
        <w:pStyle w:val="Style44"/>
        <w:bidi w:val="0"/>
        <w:spacing w:lineRule="exact" w:line="254" w:before="5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8. Возмещение вреда, причиненного в результате те</w:t>
        <w:softHyphen/>
        <w:t>ракта</w:t>
      </w:r>
    </w:p>
    <w:p>
      <w:p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19. Социальная реабилитация лиц, пострадавших в ре</w:t>
        <w:softHyphen/>
        <w:t>зультате теракта</w:t>
      </w:r>
    </w:p>
    <w:p>
      <w:p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20. Категории лиц, участвующих в борьбе с террориз</w:t>
        <w:softHyphen/>
        <w:t>мом, подлежащих правовой и социальной защите</w:t>
      </w:r>
    </w:p>
    <w:p>
      <w:pPr>
        <w:pStyle w:val="Style44"/>
        <w:bidi w:val="0"/>
        <w:spacing w:lineRule="exact" w:line="254" w:before="0" w:after="0"/>
        <w:ind w:left="0" w:right="5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21. Возмещение вреда лицам, участвующим в борьбе с терроризмом, и меры их социальной защиты</w:t>
      </w:r>
    </w:p>
    <w:p>
      <w:pPr>
        <w:pStyle w:val="Style34"/>
        <w:bidi w:val="0"/>
        <w:spacing w:lineRule="exact" w:line="254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22. Правомерное причинение вреда</w:t>
      </w:r>
    </w:p>
    <w:p>
      <w:pPr>
        <w:pStyle w:val="Style44"/>
        <w:bidi w:val="0"/>
        <w:spacing w:lineRule="exact" w:line="254" w:before="0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24. Ответственность организаций за причастность к терроризму</w:t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2621" w:right="2693" w:gutter="0" w:header="0" w:top="184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я 25. Вознаграждение за содействие борьбе с террориз</w:t>
        <w:softHyphen/>
        <w:t>мом.</w:t>
      </w:r>
    </w:p>
    <w:p>
      <w:pPr>
        <w:pStyle w:val="Style24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НАЙ ЛЮДЕЙ И САМОГО СЕБЯ</w:t>
      </w:r>
    </w:p>
    <w:p>
      <w:pPr>
        <w:pStyle w:val="Style101"/>
        <w:bidi w:val="0"/>
        <w:spacing w:lineRule="exact" w:line="240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43" w:after="0"/>
        <w:ind w:left="0" w:right="5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ИН ИЗ ГЕРОЕВ БЕСЛАНА...</w:t>
      </w:r>
    </w:p>
    <w:p>
      <w:pPr>
        <w:pStyle w:val="Style44"/>
        <w:bidi w:val="0"/>
        <w:spacing w:lineRule="exact" w:line="254" w:before="125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Оставшиеся в живых террористы попрятались на втором этаже школы и яростно огрызались огнем. Их приходилось «вы</w:t>
        <w:softHyphen/>
        <w:t>ковыривать» гранатами и автоматными очередями буквально из каждого класса. И школьный коридор был почти освобожден, когда в сторону группы подполковника ФСБ Олега Ильина про</w:t>
        <w:softHyphen/>
        <w:t>гремела пулеметная очередь. Обливаясь кровью, первым упал Денис Пудовкин, а одна из пуль попала Олегу в руку. Пытаясь спасти тяжело раненого товарища, Ильин решил пробиваться к выходу. И опять пошел первым. Повернув за угол, лицом к лицу столкнулся с бородачом. Они выстрелили почти одновременно, но Ильин, уже не чувствуя онемевшей руки, опоздал на мгнове</w:t>
        <w:softHyphen/>
        <w:t>ние. Одна из бандитских пуль, чиркнув по его бронежилету, с визгом ушла в сторону. А другая, попав в грудь и скользнув по пластине, смертельно ранила командира.</w:t>
      </w:r>
    </w:p>
    <w:p>
      <w:pPr>
        <w:pStyle w:val="Style44"/>
        <w:bidi w:val="0"/>
        <w:spacing w:lineRule="exact" w:line="254" w:before="0" w:after="0"/>
        <w:ind w:left="0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.. В его новой квартире, полученной через восемь лет скитаний по общежитиям, растут двое маленьких мужчин — Григорий и Сер</w:t>
        <w:softHyphen/>
        <w:t xml:space="preserve">гей. Теперь только с мамой, ставшей вдовой, — Анной Ильиной.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По материалам газеты «Аргументы и факты», 2005 г.)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14" w:after="0"/>
        <w:ind w:left="0" w:right="0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лагаем подумать</w:t>
      </w:r>
    </w:p>
    <w:p>
      <w:pPr>
        <w:pStyle w:val="Style44"/>
        <w:bidi w:val="0"/>
        <w:spacing w:lineRule="exact" w:line="254" w:before="125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жизни бывают ситуации, которые связаны со сложным нравственным выбором. Особенно они проявляются в борьбе с террором. Олег Ильин был высокопрофессиональным бойцом. Он никакого выбора не делал: перед ним была ясная задача — вести спецназовцев вперед, на врага. Мысленно он допускал, что в любой момент может погибнуть. Даже его маленький сын перед командировкой отца в Беслан спросил у мамы: «А что мы будем делать, если папа не вернется?». Работа спецназовца — это сознательный выбор человека, рискующего жизнью.</w:t>
      </w:r>
    </w:p>
    <w:p>
      <w:pPr>
        <w:pStyle w:val="Style44"/>
        <w:bidi w:val="0"/>
        <w:spacing w:lineRule="exact" w:line="254" w:before="0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вот тяжелый нравственный выбор возникает тогда, когда нужно посылать людей в огонь, зная, что не все вернутся живы</w:t>
        <w:softHyphen/>
        <w:t>ми. Что у них сиротами останутся дети, а вдовами — их жены.</w:t>
      </w:r>
    </w:p>
    <w:p>
      <w:pPr>
        <w:pStyle w:val="Style44"/>
        <w:bidi w:val="0"/>
        <w:spacing w:lineRule="exact" w:line="254" w:before="0" w:after="0"/>
        <w:ind w:left="298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тавьте, что Вам довелось делать такой выбор.</w:t>
      </w:r>
    </w:p>
    <w:p>
      <w:pPr>
        <w:pStyle w:val="Style44"/>
        <w:bidi w:val="0"/>
        <w:spacing w:lineRule="exact" w:line="254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бы Вы предпочли:</w:t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2674" w:right="2641" w:gutter="0" w:header="0" w:top="274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0" w:after="0"/>
        <w:ind w:left="0" w:right="0" w:firstLine="31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Послать (или не посылать) на верную смерть 20 человек, которые ценой своих жизней должны будут спасти от гибели 1000 человек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1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дать приказ (или не отдавать) о штурме здания, зная, что из 1000 заложников каждый третий может погибнуть.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24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бивать (или не сбивать) гражданский самолет, заполнен</w:t>
        <w:softHyphen/>
        <w:t>ный пассажирами и захваченный террористами, которые напра</w:t>
        <w:softHyphen/>
        <w:t>вляют его в сторону атомной электростанции?</w:t>
      </w:r>
    </w:p>
    <w:p>
      <w:pPr>
        <w:pStyle w:val="Style44"/>
        <w:bidi w:val="0"/>
        <w:spacing w:lineRule="exact" w:line="254" w:before="0" w:after="0"/>
        <w:ind w:left="0" w:right="10" w:firstLine="27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бы Вам лучше был понятен смысл всего этого подраздела «Познай людей и самого себя», еще раз прочтите все, что гово</w:t>
        <w:softHyphen/>
        <w:t>рится о терактах в Буденновске и Кизляре.</w:t>
      </w:r>
    </w:p>
    <w:p>
      <w:pPr>
        <w:pStyle w:val="Style24"/>
        <w:bidi w:val="0"/>
        <w:spacing w:lineRule="exact" w:line="240"/>
        <w:ind w:left="1262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206" w:after="0"/>
        <w:ind w:left="1262" w:right="0" w:hanging="0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РАЙТЕСЬ ПРОКОММЕНТИРОВАТЬ</w:t>
      </w:r>
    </w:p>
    <w:p>
      <w:pPr>
        <w:pStyle w:val="Style44"/>
        <w:bidi w:val="0"/>
        <w:spacing w:lineRule="exact" w:line="259" w:before="125" w:after="0"/>
        <w:ind w:left="0" w:right="19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отреть в глаза смерти, предвидеть ее приближение, не ста</w:t>
        <w:softHyphen/>
        <w:t>раясь себя обмануть, оставаться верным себе до последней ми</w:t>
        <w:softHyphen/>
        <w:t>нуты, не ослабеть и не струсить — это дело сильного характера.</w:t>
      </w:r>
    </w:p>
    <w:p>
      <w:pPr>
        <w:pStyle w:val="Style47"/>
        <w:bidi w:val="0"/>
        <w:spacing w:lineRule="exact" w:line="259" w:before="0" w:after="0"/>
        <w:ind w:left="0" w:right="5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. И. Писарев</w:t>
      </w:r>
    </w:p>
    <w:p>
      <w:pPr>
        <w:pStyle w:val="Style44"/>
        <w:bidi w:val="0"/>
        <w:spacing w:lineRule="exact" w:line="240"/>
        <w:ind w:left="0" w:right="24" w:firstLine="293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0" w:after="0"/>
        <w:ind w:left="0" w:right="2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ность права состоит в равновесии двух нравственных ин</w:t>
        <w:softHyphen/>
        <w:t>тересов: личной свободы и общего блага.</w:t>
      </w:r>
    </w:p>
    <w:p>
      <w:pPr>
        <w:pStyle w:val="Style47"/>
        <w:bidi w:val="0"/>
        <w:spacing w:lineRule="exact" w:line="259" w:before="0" w:after="0"/>
        <w:ind w:left="0" w:right="5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 С. Соловьев</w:t>
      </w:r>
    </w:p>
    <w:p>
      <w:pPr>
        <w:pStyle w:val="Style46"/>
        <w:bidi w:val="0"/>
        <w:spacing w:lineRule="exact" w:line="240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Style46"/>
        <w:bidi w:val="0"/>
        <w:spacing w:lineRule="exact" w:line="259" w:before="10" w:after="0"/>
        <w:ind w:left="283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блесть — всегда сознавать последствия наших поступков, Доблесть — всегда разбирать, где честь, где право, где польза, Что хорошо и что нет, что гнусно, бесчестно и вредно.</w:t>
      </w:r>
    </w:p>
    <w:p>
      <w:pPr>
        <w:pStyle w:val="Style47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уцилий</w:t>
      </w:r>
    </w:p>
    <w:p>
      <w:pPr>
        <w:pStyle w:val="Style24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58" w:after="0"/>
        <w:ind w:left="0" w:right="5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ВАШЕМУ СВЕДЕНИЮ</w:t>
      </w:r>
    </w:p>
    <w:p>
      <w:pPr>
        <w:pStyle w:val="Style44"/>
        <w:bidi w:val="0"/>
        <w:spacing w:lineRule="exact" w:line="259" w:before="115" w:after="0"/>
        <w:ind w:left="0" w:right="1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УЦИЛИЙ ГАЙ (180-102 до н.э.) — римский поэт. Член кружка Сципиона Африканского Младшего. Автор бытописа-тельских стихов.</w:t>
      </w:r>
    </w:p>
    <w:p>
      <w:pPr>
        <w:pStyle w:val="Style44"/>
        <w:bidi w:val="0"/>
        <w:spacing w:lineRule="exact" w:line="254" w:before="0" w:after="0"/>
        <w:ind w:left="0" w:right="14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ЛОВЬЕВ ВЛАДИМИР СЕРГЕЕВИЧ (1853-1900) — рели</w:t>
        <w:softHyphen/>
        <w:t>гиозный философ, поэт, публицист, мистик. Сын историка С. М. Со</w:t>
        <w:softHyphen/>
        <w:t>ловьева. Проповедовал объединение «Востока» и «Запада» через воссоединение церквей. Автор произведений «Смысл любви», «Оправдание добра» и многих других.</w:t>
      </w:r>
    </w:p>
    <w:p>
      <w:pPr>
        <w:pStyle w:val="Style44"/>
        <w:bidi w:val="0"/>
        <w:spacing w:lineRule="exact" w:line="240"/>
        <w:ind w:left="0" w:right="5" w:firstLine="288"/>
        <w:rPr>
          <w:sz w:val="20"/>
        </w:rPr>
      </w:pPr>
      <w:r>
        <w:rPr>
          <w:sz w:val="20"/>
        </w:rPr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2621" w:right="2693" w:gutter="0" w:header="0" w:top="266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19" w:after="0"/>
        <w:ind w:left="0" w:right="5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РЕССИЯ — понятие современного международного права, которое охватывает любое незаконное с точки зрения Устава ООН применение вооруженной силы одним государством про</w:t>
        <w:softHyphen/>
        <w:t>тив суверенитета, территориальной неприкосновенности или политической независимости другого государства.</w:t>
      </w:r>
    </w:p>
    <w:p>
      <w:pPr>
        <w:pStyle w:val="Style25"/>
        <w:bidi w:val="0"/>
        <w:spacing w:before="0" w:after="0"/>
        <w:ind w:left="0" w:right="0" w:hanging="0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дел 3.</w:t>
      </w:r>
    </w:p>
    <w:p>
      <w:pPr>
        <w:pStyle w:val="Style25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6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ЖДАНЕ ПРОТИВ ТЕРРОРИЗМА</w:t>
      </w:r>
    </w:p>
    <w:p>
      <w:pPr>
        <w:pStyle w:val="Style22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14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епенно Россия избавится от чумы террора. Этому будет способствовать укрепление российского государства и его экономики. Поможет и Федеральный закон «О проти</w:t>
        <w:softHyphen/>
        <w:t>водействии терроризму», а также другие законы.</w:t>
      </w:r>
    </w:p>
    <w:p>
      <w:pPr>
        <w:pStyle w:val="Style22"/>
        <w:bidi w:val="0"/>
        <w:spacing w:lineRule="exact" w:line="254" w:before="5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всем ясно, что террористы не успокоятся. При пер</w:t>
        <w:softHyphen/>
        <w:t>вой же возможности они еще какое-то время будут совер</w:t>
        <w:softHyphen/>
        <w:t>шать свои преступления: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spacing w:lineRule="exact" w:line="254" w:before="0" w:after="0"/>
        <w:ind w:left="0" w:right="14" w:firstLine="466"/>
        <w:jc w:val="both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падать на представителей власти, которые руково</w:t>
        <w:softHyphen/>
        <w:t>дят мирным строительством в местах, где у международно</w:t>
        <w:softHyphen/>
        <w:t>го терроризма есть свои интересы;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spacing w:lineRule="exact" w:line="254" w:before="0" w:after="0"/>
        <w:ind w:left="0" w:right="14" w:firstLine="466"/>
        <w:jc w:val="both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ершать взрывы, поджоги, убийства, захваты за</w:t>
        <w:softHyphen/>
        <w:t>ложников там, куда они смогут проникнуть, пользуясь бес</w:t>
        <w:softHyphen/>
        <w:t>печностью или отсутствием бдительности граждан;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spacing w:lineRule="exact" w:line="254" w:before="0" w:after="0"/>
        <w:ind w:left="0" w:right="5" w:firstLine="466"/>
        <w:jc w:val="both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носить вооруженные удары из террористического подполья по военнослужащим и работникам правоохрани</w:t>
        <w:softHyphen/>
        <w:t>тельных органов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ь всех этих действий террористов —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антажиро</w:t>
        <w:softHyphen/>
        <w:t xml:space="preserve">вать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оссийскую власть и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ымогать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себя уступки по</w:t>
        <w:softHyphen/>
        <w:t>средством устрашения населения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этому для успешной борьбы с этой чумой необходи</w:t>
        <w:softHyphen/>
        <w:t>мо объединить усилия государства и всех граждан. Ведь к каждому подозрительному человеку не приставишь охран</w:t>
        <w:softHyphen/>
        <w:t>ника. И невозможно искать заложенную бомбу в каждом потрепанном автомобиле.</w:t>
      </w:r>
    </w:p>
    <w:p>
      <w:pPr>
        <w:pStyle w:val="Style22"/>
        <w:bidi w:val="0"/>
        <w:spacing w:lineRule="exact" w:line="254" w:before="5" w:after="0"/>
        <w:ind w:left="0" w:right="1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 это и есть ежедневная работа российских спец</w:t>
        <w:softHyphen/>
        <w:t>служб! Они стараются выявлять именно подозрительных людей. И ими досматриваются именно автомобили, способ</w:t>
        <w:softHyphen/>
        <w:t>ные стать «бомбами на колесах»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уже сотни террористических актов были предотвра</w:t>
        <w:softHyphen/>
        <w:t>щены благодаря именно рутинной работе спецслужб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исты уверены, что в течение ближайших нес</w:t>
        <w:softHyphen/>
        <w:t>кольких лет будет раскрыта большая часть всех терактов. И достигнуто это будет с помощью граждан.</w:t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2679" w:right="2641" w:gutter="0" w:header="0" w:top="285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0"/>
        <w:bidi w:val="0"/>
        <w:spacing w:lineRule="exact" w:line="226" w:before="101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03 году в России было совершено более 550 терактов. Толь</w:t>
        <w:softHyphen/>
        <w:t>ко 17 процентов из них тогда были раскрыты. В 2006 было совер</w:t>
        <w:softHyphen/>
        <w:t>шено «всего» около 200 терактов. Раскрытыми оказались 62 про</w:t>
        <w:softHyphen/>
        <w:t xml:space="preserve">цента. Половина — благодаря помощи и бдительности граждан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чем говорят эти факты?</w:t>
      </w:r>
    </w:p>
    <w:p>
      <w:pPr>
        <w:pStyle w:val="Style22"/>
        <w:bidi w:val="0"/>
        <w:spacing w:lineRule="exact" w:line="257" w:before="0" w:after="0"/>
        <w:ind w:left="0" w:right="0" w:firstLine="455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особенного в том, что кто-то забыл на скамейке свою сумку, из которой торчат старые газеты? Ничего! Если не считать, что на тысячу по-настоящему забытых сумок, может встретиться одна «забытая»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меренно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под ста</w:t>
        <w:softHyphen/>
        <w:t>рыми газетами в ней окажется «адская машинка», пред</w:t>
        <w:softHyphen/>
        <w:t>назначенная для взрыва.</w:t>
      </w:r>
    </w:p>
    <w:p>
      <w:pPr>
        <w:pStyle w:val="Style27"/>
        <w:bidi w:val="0"/>
        <w:spacing w:lineRule="exact" w:line="240"/>
        <w:ind w:left="484" w:right="0" w:hanging="0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15" w:before="13" w:after="0"/>
        <w:ind w:left="484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июле 2003 года на одной из ночных улиц была обнаружена по</w:t>
        <w:softHyphen/>
        <w:t>дозрительная сумка. Потом выяснилось, что там ее «забыла» террористка-смертница. В последний момент она раздумала умирать, и была задержана.</w:t>
      </w:r>
    </w:p>
    <w:p>
      <w:pPr>
        <w:pStyle w:val="Style27"/>
        <w:bidi w:val="0"/>
        <w:spacing w:lineRule="exact" w:line="215" w:before="0" w:after="0"/>
        <w:ind w:left="488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место был вызван взрывотехник — офицер ФСБ Георгий Трофимов. Во время изучения подозрительного предмета в сумке сработало взрывное устройство большой мощности. Ценой своей жизни офицер предотвратил страшный те</w:t>
        <w:softHyphen/>
        <w:t>ракт...</w:t>
      </w:r>
    </w:p>
    <w:p>
      <w:pPr>
        <w:pStyle w:val="Style28"/>
        <w:bidi w:val="0"/>
        <w:spacing w:lineRule="exact" w:line="219" w:before="34" w:after="0"/>
        <w:ind w:left="493" w:right="0" w:hanging="0"/>
        <w:jc w:val="left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что люди, регулярно прохаживающиеся по этой улице,</w:t>
      </w:r>
    </w:p>
    <w:p>
      <w:pPr>
        <w:pStyle w:val="Style28"/>
        <w:bidi w:val="0"/>
        <w:spacing w:lineRule="exact" w:line="219" w:before="0" w:after="0"/>
        <w:ind w:left="493" w:right="0" w:hanging="0"/>
        <w:jc w:val="left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дут вечно благодарны Георгию Трофимову?</w:t>
      </w:r>
    </w:p>
    <w:p>
      <w:pPr>
        <w:pStyle w:val="Style28"/>
        <w:bidi w:val="0"/>
        <w:spacing w:lineRule="exact" w:line="219" w:before="0" w:after="0"/>
        <w:ind w:left="501" w:right="0" w:hanging="0"/>
        <w:jc w:val="left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«забытые» предметы можно считать подозрительными?</w:t>
      </w:r>
    </w:p>
    <w:p>
      <w:pPr>
        <w:pStyle w:val="Normal"/>
        <w:bidi w:val="0"/>
        <w:spacing w:before="303" w:after="0"/>
        <w:ind w:left="0" w:right="0" w:hanging="0"/>
        <w:jc w:val="left"/>
        <w:rPr/>
      </w:pPr>
      <w:r>
        <w:rPr/>
        <w:drawing>
          <wp:inline distT="0" distB="0" distL="0" distR="0">
            <wp:extent cx="4216400" cy="23526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bidi w:val="0"/>
        <w:spacing w:lineRule="exact" w:line="240"/>
        <w:ind w:left="493" w:right="0" w:hanging="0"/>
        <w:rPr>
          <w:sz w:val="20"/>
        </w:rPr>
      </w:pPr>
      <w:r>
        <w:rPr>
          <w:sz w:val="20"/>
        </w:rPr>
      </w:r>
    </w:p>
    <w:p>
      <w:pPr>
        <w:pStyle w:val="Style48"/>
        <w:bidi w:val="0"/>
        <w:spacing w:lineRule="exact" w:line="240"/>
        <w:ind w:left="493" w:right="0" w:hanging="0"/>
        <w:rPr>
          <w:sz w:val="20"/>
        </w:rPr>
      </w:pPr>
      <w:r>
        <w:rPr>
          <w:sz w:val="20"/>
        </w:rPr>
      </w:r>
    </w:p>
    <w:p>
      <w:pPr>
        <w:pStyle w:val="Style48"/>
        <w:bidi w:val="0"/>
        <w:spacing w:lineRule="exact" w:line="257" w:before="63" w:after="0"/>
        <w:ind w:left="493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то же такое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дительность?</w:t>
      </w:r>
    </w:p>
    <w:p>
      <w:pPr>
        <w:sectPr>
          <w:footerReference w:type="even" r:id="rId81"/>
          <w:footerReference w:type="default" r:id="rId82"/>
          <w:type w:val="nextPage"/>
          <w:pgSz w:w="11906" w:h="16838"/>
          <w:pgMar w:left="2595" w:right="2670" w:gutter="0" w:header="0" w:top="281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7" w:before="0" w:after="0"/>
        <w:ind w:left="0" w:right="0" w:firstLine="459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жде всего, это способность и желание замечать все необычное из того, что может содержать в себе угрозу обще</w:t>
        <w:softHyphen/>
        <w:t>ственной безопасности. И еще — это готовность немедленно сообщить об увиденном (или о своих подозрениях) правоох</w:t>
        <w:softHyphen/>
        <w:t>ранительным органам.</w:t>
      </w:r>
    </w:p>
    <w:p>
      <w:pPr>
        <w:pStyle w:val="Style48"/>
        <w:bidi w:val="0"/>
        <w:spacing w:lineRule="exact" w:line="250" w:before="0" w:after="0"/>
        <w:ind w:left="456" w:right="0" w:hanging="0"/>
        <w:rPr>
          <w:lang w:val="ru-RU"/>
        </w:rPr>
      </w:pP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этом ни в коем случае нельзя:</w:t>
      </w:r>
    </w:p>
    <w:p>
      <w:pPr>
        <w:pStyle w:val="Style311"/>
        <w:tabs>
          <w:tab w:val="clear" w:pos="720"/>
          <w:tab w:val="left" w:pos="730" w:leader="none"/>
        </w:tabs>
        <w:bidi w:val="0"/>
        <w:spacing w:lineRule="exact" w:line="250" w:before="0" w:after="0"/>
        <w:ind w:left="0" w:right="0" w:firstLine="461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а)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прикасаться к предмету, напоминающему «адскую</w:t>
        <w:br/>
        <w:t>машинку»;</w:t>
      </w:r>
    </w:p>
    <w:p>
      <w:pPr>
        <w:pStyle w:val="Style311"/>
        <w:tabs>
          <w:tab w:val="clear" w:pos="720"/>
          <w:tab w:val="left" w:pos="730" w:leader="none"/>
        </w:tabs>
        <w:bidi w:val="0"/>
        <w:spacing w:lineRule="exact" w:line="250" w:before="0" w:after="0"/>
        <w:ind w:left="0" w:right="0" w:firstLine="461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б)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>пробовать самостоятельно предотвратить воз-</w:t>
        <w:br/>
        <w:t>можный теракт;</w:t>
      </w:r>
    </w:p>
    <w:p>
      <w:pPr>
        <w:pStyle w:val="Style311"/>
        <w:tabs>
          <w:tab w:val="clear" w:pos="720"/>
          <w:tab w:val="left" w:pos="734" w:leader="none"/>
        </w:tabs>
        <w:bidi w:val="0"/>
        <w:spacing w:lineRule="exact" w:line="250" w:before="0" w:after="0"/>
        <w:ind w:left="466" w:right="0" w:hanging="0"/>
        <w:jc w:val="left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)</w:t>
        <w:tab/>
        <w:t>пытаться вступать в противоборство с террористом!</w:t>
      </w:r>
    </w:p>
    <w:p>
      <w:pPr>
        <w:pStyle w:val="Style22"/>
        <w:bidi w:val="0"/>
        <w:spacing w:lineRule="exact" w:line="254" w:before="115" w:after="0"/>
        <w:ind w:left="0" w:right="14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сты — опасные хищники. А на зверей с голыми руками не ходят даже опытные охотники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учается, что ничего нельзя. А что можно? Можно и нужно проявлять мужество, решительность, даже хи</w:t>
        <w:softHyphen/>
        <w:t>трость. Но, прежде всего — выдержку и спокойствие!</w:t>
      </w:r>
    </w:p>
    <w:p>
      <w:pPr>
        <w:pStyle w:val="Style27"/>
        <w:bidi w:val="0"/>
        <w:spacing w:lineRule="exact" w:line="216" w:before="11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ечно, многим хотелось бы показать свое бесстрашие. А 11-класснику Леше Глазычеву из города Сургут не хотелось. Но пришлось делать это в экстремальных условиях. В марте 2007 года при заходе на посадку в аэропорту Самары потерпел аварию Ту-134, в котором братья без родителей лете</w:t>
        <w:softHyphen/>
        <w:t>ли к бабушке. 16-летний Алексей дважды спас своего 4-летне</w:t>
        <w:softHyphen/>
        <w:t>го брата Сережу. Первый раз — когда перед посадкой пристег</w:t>
        <w:softHyphen/>
        <w:t>нул его ремнем безопасности и прижал к себе, накрыв его своим телом во время удара лайнера о землю. Второй — когда отстегнул, освободил из-под обломков и вынес малыша из го</w:t>
        <w:softHyphen/>
        <w:t>рящего самолета.</w:t>
      </w:r>
    </w:p>
    <w:p>
      <w:pPr>
        <w:pStyle w:val="Style32"/>
        <w:bidi w:val="0"/>
        <w:spacing w:lineRule="exact" w:line="216" w:before="5" w:after="0"/>
        <w:ind w:left="470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бы Леша не пристегнул брата, того отбросило бы в «крова</w:t>
        <w:softHyphen/>
        <w:t xml:space="preserve">вый ряд». Если бы не отстегнул, а побежал спасаться, то..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как бы этот парень повел себя в условиях, похожих на захват заложников в школе Беслана? Как бы он действовал, обнаружив «забытую сумку»? Имеет ли значение, что Леша учится в лицее при школе милиции?</w:t>
      </w:r>
    </w:p>
    <w:p>
      <w:pPr>
        <w:pStyle w:val="Style28"/>
        <w:bidi w:val="0"/>
        <w:spacing w:lineRule="exact" w:line="216" w:before="5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ет ли значение, что его мама — майор, сотрудник спецназа УВД Сургута, психолог?</w:t>
      </w:r>
    </w:p>
    <w:p>
      <w:pPr>
        <w:pStyle w:val="Style22"/>
        <w:bidi w:val="0"/>
        <w:spacing w:lineRule="exact" w:line="254" w:before="13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ужество и выдержка граждан, их бдительность — то, на что надеются спецслужбы в борьбе со скрытым и ковар</w:t>
        <w:softHyphen/>
        <w:t>ным врагом.</w:t>
      </w:r>
    </w:p>
    <w:p>
      <w:pPr>
        <w:sectPr>
          <w:footerReference w:type="even" r:id="rId83"/>
          <w:footerReference w:type="default" r:id="rId84"/>
          <w:type w:val="nextPage"/>
          <w:pgSz w:w="11906" w:h="16838"/>
          <w:pgMar w:left="2679" w:right="2636" w:gutter="0" w:header="0" w:top="294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пример, в январе 2007 года Федеральный оператив</w:t>
        <w:softHyphen/>
        <w:t xml:space="preserve">ный штаб Национального антитеррористического комитета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первые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тился к гражданам России с просьбой «повы</w:t>
        <w:softHyphen/>
        <w:t>сить уровень бдительности», оказывать содействие право</w:t>
        <w:softHyphen/>
        <w:t>охранительным органам и, в случае необходимости, преду</w:t>
        <w:softHyphen/>
        <w:t>предить их по телефону. В этот момент российские правоохранительные органы перешли на усиленный ре</w:t>
        <w:softHyphen/>
        <w:t>жим работы. Причина — полученная информация о воз</w:t>
        <w:softHyphen/>
        <w:t>можном совершении терактов в наземном транспорте.</w:t>
      </w:r>
    </w:p>
    <w:p>
      <w:pPr>
        <w:pStyle w:val="Style27"/>
        <w:bidi w:val="0"/>
        <w:spacing w:lineRule="exact" w:line="216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тавитель МВД РФ тогда сказал: «Мы просим россиян об</w:t>
        <w:softHyphen/>
        <w:t>ращать особое внимание на подозрительные и бесхозные предметы, оставленные в общественных местах, возле автобу</w:t>
        <w:softHyphen/>
        <w:t>сных остановок или в метро, а также сообщать о лицах, которые ведут себя неадекватно, например, сильно нервничают». Конечно, в крайнем случае, можно звонить по номеру 02. Но во многих населенных пунктах есть информация о телефонах, по которым граждане могут позвонить в случае появления у них сведений или подозрений о готовящемся теракте. Постарайтесь узнать хотя бы один номер телефона и вписать его в левую часть рамочки, расположенной ниже. Этот номер может быть полезным для других учеников, которые после Вас возьмут в руки эту брошюру.</w:t>
      </w:r>
    </w:p>
    <w:p>
      <w:pPr>
        <w:pStyle w:val="Style27"/>
        <w:bidi w:val="0"/>
        <w:spacing w:lineRule="exact" w:line="216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равой ее части — телефон оперативных сотрудников, кото</w:t>
        <w:softHyphen/>
        <w:t>рые держат связь прямо с Национальным антитеррористиче</w:t>
        <w:softHyphen/>
        <w:t>ским комитетом.</w:t>
      </w:r>
    </w:p>
    <w:p>
      <w:pPr>
        <w:pStyle w:val="Style27"/>
        <w:tabs>
          <w:tab w:val="clear" w:pos="720"/>
          <w:tab w:val="left" w:pos="2141" w:leader="underscore"/>
        </w:tabs>
        <w:bidi w:val="0"/>
        <w:spacing w:before="130" w:after="0"/>
        <w:ind w:left="451" w:right="0" w:hanging="0"/>
        <w:jc w:val="left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 Телефон доверия ФСБ 8 (495) 914-2222)</w:t>
      </w:r>
    </w:p>
    <w:p>
      <w:pPr>
        <w:pStyle w:val="Style22"/>
        <w:bidi w:val="0"/>
        <w:spacing w:lineRule="exact" w:line="240"/>
        <w:ind w:left="0" w:right="0" w:firstLine="46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77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правило, после каждого трагического происше</w:t>
        <w:softHyphen/>
        <w:t>ствия поток сообщений бдительных граждан увеличивает</w:t>
        <w:softHyphen/>
        <w:t>ся. Те же старушки у подъезда порой лучше участкового знают, кто в их доме живет и чем занимается. Они всегда в курсе того, ходит ли кто по подвалам и чердакам, и как дол</w:t>
        <w:softHyphen/>
        <w:t>го стоит у дома чужая машина. Иногда сведения рекой ль</w:t>
        <w:softHyphen/>
        <w:t>ются в отделы полиции: там какие-то мешки в подвал та</w:t>
        <w:softHyphen/>
        <w:t>скают, здесь много крутится людей со смуглой кожей, на лавочке пакет целлофановый лежит и т.д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ицейские часто даже жалуются: надоело проверять всю поступающую информацию. Но проверять продолжа</w:t>
        <w:softHyphen/>
        <w:t>ют: лучше проверить двадцать ложных звонков, чем допу</w:t>
        <w:softHyphen/>
        <w:t>стить теракт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этому считается, что своевременное сообщение гражданами о подозрительных вещах и людях — это осно</w:t>
        <w:softHyphen/>
        <w:t>ва предупреждения терроризма.</w:t>
      </w:r>
    </w:p>
    <w:p>
      <w:pPr>
        <w:pStyle w:val="Style40"/>
        <w:bidi w:val="0"/>
        <w:spacing w:before="240" w:after="0"/>
        <w:ind w:left="475" w:right="0" w:hanging="0"/>
        <w:rPr>
          <w:lang w:val="ru-RU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этим, нужно хорошо усвоить два правила:</w:t>
      </w:r>
    </w:p>
    <w:p>
      <w:pPr>
        <w:pStyle w:val="Style26"/>
        <w:tabs>
          <w:tab w:val="clear" w:pos="720"/>
          <w:tab w:val="left" w:pos="715" w:leader="none"/>
        </w:tabs>
        <w:bidi w:val="0"/>
        <w:spacing w:lineRule="exact" w:line="216" w:before="38" w:after="0"/>
        <w:ind w:left="456" w:right="0" w:hanging="0"/>
        <w:jc w:val="both"/>
        <w:rPr>
          <w:lang w:val="ru-RU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)</w:t>
        <w:tab/>
        <w:t>звонки о возможном готовящемся теракте не должны быть</w:t>
        <w:br/>
        <w:t>анонимными; тот, кто звонит, обязан сообщить полные сведе-</w:t>
        <w:br/>
        <w:t>ния о себе и о месте, где он находится в данный момент;</w:t>
      </w:r>
    </w:p>
    <w:p>
      <w:pPr>
        <w:pStyle w:val="Style26"/>
        <w:tabs>
          <w:tab w:val="clear" w:pos="720"/>
          <w:tab w:val="left" w:pos="715" w:leader="none"/>
        </w:tabs>
        <w:bidi w:val="0"/>
        <w:spacing w:lineRule="exact" w:line="216" w:before="38" w:after="0"/>
        <w:ind w:left="456" w:right="0" w:hanging="0"/>
        <w:jc w:val="both"/>
        <w:rPr>
          <w:lang w:val="ru-RU"/>
        </w:rPr>
      </w:pPr>
      <w:r>
        <w:rPr>
          <w:rStyle w:val="FontStyle6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)</w:t>
        <w:tab/>
        <w:t>заведомо ложное сообщение об акте терроризма является</w:t>
        <w:br/>
        <w:t>преступлением и наказывается по статье 207 Уголовного кодек-</w:t>
        <w:br/>
        <w:t>са РФ.</w:t>
      </w:r>
    </w:p>
    <w:p>
      <w:pPr>
        <w:sectPr>
          <w:footerReference w:type="even" r:id="rId85"/>
          <w:footerReference w:type="default" r:id="rId86"/>
          <w:type w:val="nextPage"/>
          <w:pgSz w:w="11906" w:h="16838"/>
          <w:pgMar w:left="2621" w:right="2693" w:gutter="0" w:header="0" w:top="2917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8"/>
        <w:bidi w:val="0"/>
        <w:spacing w:lineRule="exact" w:line="216" w:before="43" w:after="0"/>
        <w:ind w:left="470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означает слово «заведомо»? Для чего оно введено в текст статьи Уголовного кодекса РФ?</w:t>
      </w:r>
    </w:p>
    <w:p>
      <w:pPr>
        <w:pStyle w:val="Normal"/>
        <w:bidi w:val="0"/>
        <w:spacing w:before="0" w:after="0"/>
        <w:ind w:left="799" w:right="782" w:hanging="0"/>
        <w:jc w:val="left"/>
        <w:rPr/>
      </w:pPr>
      <w:r>
        <w:rPr/>
        <w:drawing>
          <wp:inline distT="0" distB="0" distL="0" distR="0">
            <wp:extent cx="3175635" cy="2127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spacing w:lineRule="exact" w:line="240"/>
        <w:ind w:left="0" w:right="0" w:firstLine="45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7" w:before="55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овом Федеральном законе «О противодействии тер</w:t>
        <w:softHyphen/>
        <w:t xml:space="preserve">роризму» предусмотрен даже порядок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знаграждения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ждан за содействие. Об этом говорится в более или менее «приятной» 25-й статье Закона. Но в нем есть и несколько очень «неприятных» статей. Например, статья седьмая, статья восьмая...</w:t>
      </w:r>
    </w:p>
    <w:p>
      <w:pPr>
        <w:pStyle w:val="Style39"/>
        <w:bidi w:val="0"/>
        <w:spacing w:lineRule="exact" w:line="240"/>
        <w:ind w:left="451" w:right="0" w:hanging="0"/>
        <w:rPr>
          <w:sz w:val="20"/>
        </w:rPr>
      </w:pPr>
      <w:r>
        <w:rPr>
          <w:sz w:val="20"/>
        </w:rPr>
      </w:r>
    </w:p>
    <w:p>
      <w:pPr>
        <w:pStyle w:val="Style39"/>
        <w:bidi w:val="0"/>
        <w:spacing w:lineRule="exact" w:line="216" w:before="12" w:after="0"/>
        <w:ind w:left="451" w:right="0" w:hanging="0"/>
        <w:rPr>
          <w:lang w:val="ru-RU"/>
        </w:rPr>
      </w:pP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В разделе «Прочитайте и подумайте» познакомьтесь с выдерж</w:t>
        <w:softHyphen/>
        <w:t xml:space="preserve">кой из статьи 7 </w:t>
      </w: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дерального закона «О противодействии терроризму».</w:t>
      </w:r>
    </w:p>
    <w:p>
      <w:pPr>
        <w:pStyle w:val="Style28"/>
        <w:bidi w:val="0"/>
        <w:spacing w:lineRule="exact" w:line="216" w:before="2" w:after="0"/>
        <w:ind w:left="45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ем, на Ваш взгляд, заключается особая «неприятность» этой статьи для граждан Российской Федерации? Как Вы ее оцениваете?</w:t>
      </w:r>
    </w:p>
    <w:p>
      <w:pPr>
        <w:pStyle w:val="Style28"/>
        <w:bidi w:val="0"/>
        <w:spacing w:lineRule="exact" w:line="216" w:before="0" w:after="0"/>
        <w:ind w:left="454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ие трагические события заставили включить данную статью в этот закон?</w:t>
      </w:r>
    </w:p>
    <w:p>
      <w:pPr>
        <w:pStyle w:val="Style32"/>
        <w:bidi w:val="0"/>
        <w:spacing w:lineRule="exact" w:line="216" w:before="2" w:after="0"/>
        <w:ind w:left="461" w:right="0" w:hanging="0"/>
        <w:rPr>
          <w:lang w:val="ru-RU"/>
        </w:rPr>
      </w:pP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Выполните задание 1 из раздела «Задания».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что говорится в статье 8 нового Закона, которая называется «Пресечение террористических актов во внутренних водах...»?</w:t>
      </w:r>
    </w:p>
    <w:p>
      <w:pPr>
        <w:pStyle w:val="Style22"/>
        <w:bidi w:val="0"/>
        <w:spacing w:lineRule="exact" w:line="240"/>
        <w:ind w:left="0" w:right="10" w:firstLine="451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7" w:before="29" w:after="0"/>
        <w:ind w:left="0" w:right="1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ктически новый закон «О противодействии терро</w:t>
        <w:softHyphen/>
        <w:t>ризму» учел все трагические события, которые произошли в России на рубеже двух веков. Учел он и поведение некото</w:t>
        <w:softHyphen/>
        <w:t>рых граждан, которое, так или иначе, было на руку терро</w:t>
        <w:softHyphen/>
        <w:t>ристам.</w:t>
      </w:r>
    </w:p>
    <w:p>
      <w:pPr>
        <w:pStyle w:val="Style27"/>
        <w:bidi w:val="0"/>
        <w:spacing w:lineRule="exact" w:line="240"/>
        <w:ind w:left="463" w:right="0" w:hanging="0"/>
        <w:rPr>
          <w:sz w:val="20"/>
        </w:rPr>
      </w:pPr>
      <w:r>
        <w:rPr>
          <w:sz w:val="20"/>
        </w:rPr>
      </w:r>
    </w:p>
    <w:p>
      <w:pPr>
        <w:sectPr>
          <w:footerReference w:type="even" r:id="rId88"/>
          <w:footerReference w:type="default" r:id="rId89"/>
          <w:type w:val="nextPage"/>
          <w:pgSz w:w="11906" w:h="16838"/>
          <w:pgMar w:left="2682" w:right="2639" w:gutter="0" w:header="0" w:top="2842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7"/>
        <w:bidi w:val="0"/>
        <w:spacing w:lineRule="exact" w:line="216" w:before="12" w:after="0"/>
        <w:ind w:left="463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овременные взрывы в воздухе двух российских авиалайне</w:t>
        <w:softHyphen/>
        <w:t>ров в 2004 году были совершены террористками-смертницами при халатности и даже невольном содействии служащих аэро</w:t>
        <w:softHyphen/>
      </w:r>
    </w:p>
    <w:p>
      <w:pPr>
        <w:pStyle w:val="Style27"/>
        <w:bidi w:val="0"/>
        <w:spacing w:lineRule="exact" w:line="216" w:before="0" w:after="0"/>
        <w:ind w:left="46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рта. Кто-то пропустил женщин на посадку без их личного дос</w:t>
        <w:softHyphen/>
        <w:t>мотра. Кто-то за небольшую взятку помог поменять им время вылета.</w:t>
      </w:r>
    </w:p>
    <w:p>
      <w:pPr>
        <w:pStyle w:val="Style27"/>
        <w:bidi w:val="0"/>
        <w:spacing w:lineRule="exact" w:line="216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 под одеждой у обеих были прикреплены «пояса шахидов». Похожей была ситуация в аэропорту «Домодедово» в январе 2011 года. Террорист-смертник беспрепятственно проник в зал международных авиалиний. Его поведение было явно подозри</w:t>
        <w:softHyphen/>
        <w:t>тельным. И даже при наличии видеокамер никто не обратил на него внимания. В результате — десятки погибших, около двух</w:t>
        <w:softHyphen/>
        <w:t>сот раненых.</w:t>
      </w:r>
    </w:p>
    <w:p>
      <w:pPr>
        <w:pStyle w:val="Style39"/>
        <w:bidi w:val="0"/>
        <w:spacing w:lineRule="exact" w:line="216" w:before="0" w:after="0"/>
        <w:ind w:left="461" w:right="0" w:hanging="0"/>
        <w:jc w:val="left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е виновные были строго наказаны по нормам закона. </w:t>
      </w:r>
      <w:r>
        <w:rPr>
          <w:rStyle w:val="FontStyle64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Попытайтесь дать оценку их деяниям по нормам морали.</w:t>
      </w:r>
    </w:p>
    <w:p>
      <w:pPr>
        <w:pStyle w:val="Style22"/>
        <w:bidi w:val="0"/>
        <w:spacing w:lineRule="exact" w:line="254" w:before="173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случайно принимаются меры, которые не нравятся некоторым гражданам. Например, люди ворчат, когда их тщательно досматривают в аэропортах. Конечно, не очень приятно снимать верхнюю одежду, разуваться, вытаскивать из брюк поясной ремень (из-за металлической пряжки).</w:t>
      </w:r>
    </w:p>
    <w:p>
      <w:pPr>
        <w:pStyle w:val="Style22"/>
        <w:bidi w:val="0"/>
        <w:spacing w:lineRule="exact" w:line="254" w:before="5" w:after="0"/>
        <w:ind w:left="0" w:right="5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ля этого же закупаются специальные аппараты —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</w:t>
        <w:softHyphen/>
        <w:t xml:space="preserve">мографы.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 насквозь просвечивают любой багаж, выяв</w:t>
        <w:softHyphen/>
        <w:t>ляя только опасные предметы. Эти аппараты очень доро</w:t>
        <w:softHyphen/>
        <w:t>гие. Но, как сказал один из депутатов Государственной Думы РФ, «безопасность никогда не будет дешевой, потому что ее настоящая цена — человеческие жизни».</w:t>
      </w:r>
    </w:p>
    <w:p>
      <w:pPr>
        <w:pStyle w:val="Style22"/>
        <w:bidi w:val="0"/>
        <w:spacing w:lineRule="exact" w:line="254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месте с усилением работы спецслужб, а также повы</w:t>
        <w:softHyphen/>
        <w:t>шением уровня бдительности граждан, все эти меры до</w:t>
        <w:softHyphen/>
        <w:t>вольно прочно связывают руки террористам. Им становит</w:t>
        <w:softHyphen/>
        <w:t>ся все труднее достигать своих целей. Раскрываемость готовящихся терактов постоянно растет. То есть улучшает</w:t>
        <w:softHyphen/>
        <w:t xml:space="preserve">ся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филактика (предупреждение)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стической деятельности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сожалению, неизбежной платой за достигнутые ре</w:t>
        <w:softHyphen/>
        <w:t>зультаты является частичная утрата привычной безмятеж</w:t>
        <w:softHyphen/>
        <w:t xml:space="preserve">ности,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стояние тревоги у людей.</w:t>
      </w:r>
    </w:p>
    <w:p>
      <w:pPr>
        <w:pStyle w:val="Style22"/>
        <w:bidi w:val="0"/>
        <w:spacing w:lineRule="exact" w:line="254" w:before="0" w:after="0"/>
        <w:ind w:left="0" w:right="5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этим связана еще одна проблема —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граничение прав человека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условиях террористической угрозы. Например, это неизбежно происходит при введении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авового режи</w:t>
        <w:softHyphen/>
        <w:t xml:space="preserve">ма контртеррористической операции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м. предыдущий раздел).</w:t>
      </w:r>
    </w:p>
    <w:p>
      <w:pPr>
        <w:sectPr>
          <w:footerReference w:type="even" r:id="rId90"/>
          <w:footerReference w:type="default" r:id="rId91"/>
          <w:type w:val="nextPage"/>
          <w:pgSz w:w="11906" w:h="16838"/>
          <w:pgMar w:left="2621" w:right="2698" w:gutter="0" w:header="0" w:top="280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5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обще, объявление какого-то особого правового режи</w:t>
        <w:softHyphen/>
        <w:t xml:space="preserve">ма — не редкость. Например, правовой режим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резвычай</w:t>
        <w:softHyphen/>
        <w:t xml:space="preserve">ного положения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жет быть введен в случае стихийного бедствия.</w:t>
      </w:r>
    </w:p>
    <w:p>
      <w:pPr>
        <w:pStyle w:val="Style22"/>
        <w:bidi w:val="0"/>
        <w:spacing w:lineRule="exact" w:line="259" w:before="0" w:after="0"/>
        <w:ind w:left="0" w:right="0" w:firstLine="45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м, где вводится особый правовой режим,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язатель</w:t>
        <w:softHyphen/>
        <w:t xml:space="preserve">но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лжны измениться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ычные нормы, </w:t>
      </w: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торые регулиру</w:t>
        <w:softHyphen/>
        <w:t>ют жизнь и поведение людей, деятельность разных органи</w:t>
        <w:softHyphen/>
        <w:t xml:space="preserve">заций. В этом месте они должны измениться </w:t>
      </w:r>
      <w:r>
        <w:rPr>
          <w:rStyle w:val="FontStyle6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закону —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возникшими новыми особыми обстоятельствами.</w:t>
      </w:r>
    </w:p>
    <w:p>
      <w:pPr>
        <w:pStyle w:val="Style18"/>
        <w:bidi w:val="0"/>
        <w:spacing w:lineRule="exact" w:line="240"/>
        <w:ind w:left="461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16" w:before="5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в сентябре 2005 года в результате урагана «Катрина» в американском штате Флорида оказался практически затоплен</w:t>
        <w:softHyphen/>
        <w:t>ным город Новый Орлеан. Пока власти не ввели туда войска, специально переброшенные из Ирака (!), в затопленном городе происходили страшные события.</w:t>
      </w:r>
    </w:p>
    <w:p>
      <w:pPr>
        <w:pStyle w:val="Style18"/>
        <w:bidi w:val="0"/>
        <w:spacing w:lineRule="exact" w:line="216" w:before="0" w:after="0"/>
        <w:ind w:left="46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окированная Америка узнала, что отсутствие шерифов, поли</w:t>
        <w:softHyphen/>
        <w:t>цейских и судей буквально за пару дней способно превратить в царство бандитов один из старейших и знаменитейших городов страны.</w:t>
      </w:r>
    </w:p>
    <w:p>
      <w:pPr>
        <w:pStyle w:val="Style28"/>
        <w:bidi w:val="0"/>
        <w:spacing w:lineRule="exact" w:line="216" w:before="43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что там происходило? Как на ситуацию повлияло отсутствие в законодательстве США понятия «режим чрезвычайного положения»?</w:t>
      </w:r>
    </w:p>
    <w:p>
      <w:pPr>
        <w:pStyle w:val="Style28"/>
        <w:bidi w:val="0"/>
        <w:spacing w:lineRule="exact" w:line="216" w:before="0" w:after="0"/>
        <w:ind w:left="466" w:right="0" w:hanging="0"/>
        <w:rPr>
          <w:lang w:val="ru-RU"/>
        </w:rPr>
      </w:pP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почему ничего подобного не происходило во время катастрофического землетрясения и цунами, со</w:t>
        <w:softHyphen/>
        <w:t>провождавшихся катастрофой атомной электростанции в Японии в марте 2011 года?</w:t>
      </w:r>
    </w:p>
    <w:p>
      <w:pPr>
        <w:pStyle w:val="Style22"/>
        <w:bidi w:val="0"/>
        <w:spacing w:lineRule="exact" w:line="240"/>
        <w:ind w:left="0" w:right="0" w:firstLine="466"/>
        <w:rPr>
          <w:sz w:val="20"/>
        </w:rPr>
      </w:pPr>
      <w:r>
        <w:rPr>
          <w:sz w:val="20"/>
        </w:rPr>
      </w:r>
    </w:p>
    <w:p>
      <w:pPr>
        <w:pStyle w:val="Style22"/>
        <w:bidi w:val="0"/>
        <w:spacing w:lineRule="exact" w:line="254" w:before="29" w:after="0"/>
        <w:ind w:left="0" w:right="0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положим, по закону «О противодействии терро</w:t>
        <w:softHyphen/>
        <w:t>ризму» вводится правовой режим контртеррористической операции. С этого момента сотрудникам правоохранитель</w:t>
        <w:softHyphen/>
        <w:t>ных органов разрешается делать то, что было бы невозмож</w:t>
        <w:softHyphen/>
        <w:t>но в обычной жизни. Например, граждан, оказавшихся в «режимной зоне» могут тщательно обыскивать, а при от</w:t>
        <w:softHyphen/>
        <w:t>сутствии у них документов — задерживать. Их машинами, не слушая возражений хозяев, могут воспользоваться те, кто осуществляет операцию. Кого-то на время могут высе</w:t>
        <w:softHyphen/>
        <w:t>лить из дома, квартиры и т.д.</w:t>
      </w:r>
    </w:p>
    <w:p>
      <w:pPr>
        <w:pStyle w:val="Style18"/>
        <w:bidi w:val="0"/>
        <w:spacing w:lineRule="exact" w:line="240"/>
        <w:ind w:left="451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21" w:before="5" w:after="0"/>
        <w:ind w:left="451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ногие действия спецслужб, проводящих контртеррористиче</w:t>
        <w:softHyphen/>
        <w:t>скую операцию, в обычных обстоятельствах могли бы расцени</w:t>
        <w:softHyphen/>
        <w:t>ваться как нарушения прав человека. На самом деле, при вве</w:t>
        <w:softHyphen/>
        <w:t>дении особого правового режим происходит их юридически обоснованное ограничение.</w:t>
      </w:r>
    </w:p>
    <w:p>
      <w:pPr>
        <w:sectPr>
          <w:footerReference w:type="even" r:id="rId92"/>
          <w:footerReference w:type="default" r:id="rId93"/>
          <w:type w:val="nextPage"/>
          <w:pgSz w:w="11906" w:h="16838"/>
          <w:pgMar w:left="2679" w:right="2645" w:gutter="0" w:header="0" w:top="288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8"/>
        <w:bidi w:val="0"/>
        <w:spacing w:lineRule="exact" w:line="221" w:before="0" w:after="0"/>
        <w:ind w:left="456" w:right="0" w:hanging="0"/>
        <w:rPr>
          <w:lang w:val="ru-RU"/>
        </w:rPr>
      </w:pPr>
      <w:r>
        <w:rPr>
          <w:rStyle w:val="FontStyle6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зделе «Познай людей и самого себя» постарайтесь позна</w:t>
        <w:softHyphen/>
        <w:t>комиться с текстом «Терроризм и права человека». А пока от</w:t>
        <w:softHyphen/>
        <w:t xml:space="preserve">ветьте на простой вопрос: </w:t>
      </w:r>
      <w:r>
        <w:rPr>
          <w:rStyle w:val="FontStyle6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читаете ли Вы оправданными любые нарушения прав человека при проведении контр</w:t>
        <w:softHyphen/>
        <w:t>террористической операции? Обоснуйте свое мнение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блема терроризма является одной из глобальных проблем современности. Она остается одной из самых тре</w:t>
        <w:softHyphen/>
        <w:t>вожных и для российского общества.</w:t>
      </w:r>
    </w:p>
    <w:p>
      <w:pPr>
        <w:pStyle w:val="Style22"/>
        <w:bidi w:val="0"/>
        <w:spacing w:lineRule="exact" w:line="254" w:before="0" w:after="0"/>
        <w:ind w:left="0" w:right="5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о заставляет всех — и международное сообщество, и российское государство, и наших граждан — больше време</w:t>
        <w:softHyphen/>
        <w:t>ни тратить на раздумья о путях скорейшего искоренения этого зла, на поиски этих путей.</w:t>
      </w:r>
    </w:p>
    <w:p>
      <w:pPr>
        <w:pStyle w:val="Style22"/>
        <w:bidi w:val="0"/>
        <w:spacing w:lineRule="exact" w:line="254" w:before="5" w:after="0"/>
        <w:ind w:left="0" w:right="14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юбые раздумья — всегда полезная вещь. Они помога</w:t>
        <w:softHyphen/>
        <w:t>ют быть более внимательными ко всему, что касается каж</w:t>
        <w:softHyphen/>
        <w:t>дого человека, что активно обсуждается в обществе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т сомнений, что и Вы, завершив работу на занятиях по этой брошюре, будете больше размышлять о затронутых в ней проблемах. Тогда в скором времени Вы сможете свои</w:t>
        <w:softHyphen/>
        <w:t>ми действиями принять участие в их решении.</w:t>
      </w:r>
    </w:p>
    <w:p>
      <w:pPr>
        <w:pStyle w:val="Style22"/>
        <w:bidi w:val="0"/>
        <w:spacing w:lineRule="exact" w:line="254" w:before="0" w:after="0"/>
        <w:ind w:left="0" w:right="14" w:firstLine="51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лько нужно всегда помнить народную мудрость, ко</w:t>
        <w:softHyphen/>
        <w:t>торая заменит любые «некоторые выводы» по этой заклю</w:t>
        <w:softHyphen/>
        <w:t>чительной теме:</w:t>
      </w:r>
    </w:p>
    <w:p>
      <w:pPr>
        <w:pStyle w:val="Style131"/>
        <w:bidi w:val="0"/>
        <w:spacing w:lineRule="exact" w:line="259" w:before="110" w:after="0"/>
        <w:ind w:left="1358" w:right="1315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думья без действий бесполезны! Действия без раздумий — опасны!</w:t>
      </w:r>
    </w:p>
    <w:p>
      <w:pPr>
        <w:pStyle w:val="Style141"/>
        <w:bidi w:val="0"/>
        <w:spacing w:lineRule="exact" w:line="259" w:before="120" w:after="0"/>
        <w:ind w:left="0" w:right="0" w:firstLine="442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кто-либо не согласен с этой мудростью, пусть по</w:t>
        <w:softHyphen/>
        <w:t>пытается ее опровергнуть!</w:t>
      </w:r>
    </w:p>
    <w:p>
      <w:pPr>
        <w:pStyle w:val="Style22"/>
        <w:bidi w:val="0"/>
        <w:spacing w:lineRule="exact" w:line="240"/>
        <w:ind w:left="0" w:right="0" w:firstLine="461"/>
        <w:rPr>
          <w:sz w:val="20"/>
        </w:rPr>
      </w:pPr>
      <w:r>
        <w:rPr>
          <w:sz w:val="20"/>
        </w:rPr>
      </w:r>
    </w:p>
    <w:p>
      <w:pPr>
        <w:sectPr>
          <w:footerReference w:type="even" r:id="rId94"/>
          <w:footerReference w:type="default" r:id="rId95"/>
          <w:type w:val="nextPage"/>
          <w:pgSz w:w="11906" w:h="16838"/>
          <w:pgMar w:left="2621" w:right="2698" w:gutter="0" w:header="0" w:top="282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2"/>
        <w:bidi w:val="0"/>
        <w:spacing w:lineRule="exact" w:line="254" w:before="1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ПРОСЫ: 1. К каким действиям террористов прихо</w:t>
        <w:softHyphen/>
        <w:t>дится быть готовыми государству и гражданам? 2. Почему государство рассчитывает на помощь граждан в противодей</w:t>
        <w:softHyphen/>
        <w:t>ствии терроризму? 3. Как проявляется бдительность граж</w:t>
        <w:softHyphen/>
        <w:t>дан в борьбе с террором? 4. Какие основные правила нужно соблюдать при угрозе теракта? 5. Почему сообщения граж</w:t>
        <w:softHyphen/>
        <w:t>дан о подозрительных вещах и поведении людей являются основой профилактики терактов? 6. Что такое заведомо ложное сообщение об акте терроризма и какова ответствен</w:t>
        <w:softHyphen/>
        <w:t>ность за него? 7. О чем предупреждают граждан статьи 7 и 8 Федерального закона «О противодействии терроризму»? 8. С какими мерами по усилению безопасности на транспорте приходится мириться гражданам? 9. Как постепенно улуч</w:t>
        <w:softHyphen/>
        <w:t>шается профилактика терроризма? 10. Что такое правовой режим контртеррористической операции? 11. Как этот ре</w:t>
        <w:softHyphen/>
        <w:t>жим может отразиться на временном ограничении прав граждан? 12. Почему считается, что раздумья без действий бесполезны, а действия без раздумий опасны?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ДАНИЯ: 1. В октябре 2005 года террористы напали на город Нальчик. Более двухсот боевиков попытались зах</w:t>
        <w:softHyphen/>
        <w:t>ватить три районных отдела внутренних дел, здания Упра</w:t>
        <w:softHyphen/>
        <w:t>вления ФСБ и Антитеррористического центра МВД РФ, а также городской аэропорт.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сты не ожидали мощного отпора. 94 боевика были уничтожены. 69 оказались захваченными. 20 подоз</w:t>
        <w:softHyphen/>
        <w:t>реваемых объявлены в розыск. Позже около 10 человек бы</w:t>
        <w:softHyphen/>
        <w:t xml:space="preserve">ли амнистированы, так как не применяли оружия, а затем добровольно </w:t>
      </w: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вились с повинной.</w:t>
      </w:r>
    </w:p>
    <w:p>
      <w:pPr>
        <w:pStyle w:val="Style22"/>
        <w:bidi w:val="0"/>
        <w:spacing w:lineRule="exact" w:line="254" w:before="0" w:after="0"/>
        <w:ind w:left="0" w:right="0" w:firstLine="44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 35 сотрудников правоохранительных органов и 12 мирных граждан погибли. Более 100 человек были ране</w:t>
        <w:softHyphen/>
        <w:t>ны. Такова цена разгрома банды террористов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Вы думаете, зачем террористам понадобилось зах</w:t>
        <w:softHyphen/>
        <w:t>ватывать аэропорт?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гло ли эта попытка повлиять на включение статьи 7 в содержание Федерального закона «О противодействии терроризму» (см. раздел «Прочитайте и подумайте)?</w:t>
      </w:r>
    </w:p>
    <w:p>
      <w:pPr>
        <w:pStyle w:val="Style22"/>
        <w:bidi w:val="0"/>
        <w:spacing w:lineRule="exact" w:line="254" w:before="0" w:after="0"/>
        <w:ind w:left="0" w:right="0" w:firstLine="46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 Некоторые люди считают, что терроризм их никогда не затронет. Мол, «моя хата с краю», и зачем беспокоиться, повышать какую-то бдительность?</w:t>
      </w:r>
    </w:p>
    <w:p>
      <w:pPr>
        <w:pStyle w:val="Style22"/>
        <w:bidi w:val="0"/>
        <w:spacing w:lineRule="exact" w:line="254" w:before="0" w:after="0"/>
        <w:ind w:left="0" w:right="0" w:firstLine="456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вестно, что во время нападения террористов, первы</w:t>
        <w:softHyphen/>
        <w:t>ми загораются «крайние хаты».</w:t>
      </w:r>
    </w:p>
    <w:p>
      <w:pPr>
        <w:pStyle w:val="Style22"/>
        <w:bidi w:val="0"/>
        <w:spacing w:lineRule="exact" w:line="254" w:before="0" w:after="0"/>
        <w:ind w:left="0" w:right="0" w:firstLine="461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пытайтесь в классе самостоятельно объяснить, поче</w:t>
        <w:softHyphen/>
        <w:t>му бдительность граждан нужна везде — в деревнях, селах, поселках, городах, мегаполисах?</w:t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48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ЧИТАЙТЕ И ПОДУМАЙТЕ</w:t>
      </w:r>
    </w:p>
    <w:p>
      <w:pPr>
        <w:pStyle w:val="Style211"/>
        <w:bidi w:val="0"/>
        <w:spacing w:lineRule="exact" w:line="240"/>
        <w:ind w:left="1344" w:right="1349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30" w:before="29" w:after="0"/>
        <w:ind w:left="1344" w:right="1349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Федерального закона «О противодействии терроризму»</w:t>
      </w:r>
    </w:p>
    <w:p>
      <w:pPr>
        <w:pStyle w:val="Style211"/>
        <w:bidi w:val="0"/>
        <w:spacing w:lineRule="exact" w:line="235" w:before="230" w:after="0"/>
        <w:ind w:left="422" w:right="0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статьи 7. Пресечение террористических актов в воздушной среде</w:t>
      </w:r>
    </w:p>
    <w:p>
      <w:pPr>
        <w:sectPr>
          <w:footerReference w:type="even" r:id="rId96"/>
          <w:footerReference w:type="default" r:id="rId97"/>
          <w:type w:val="nextPage"/>
          <w:pgSz w:w="11906" w:h="16838"/>
          <w:pgMar w:left="2679" w:right="2636" w:gutter="0" w:header="0" w:top="2889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125" w:after="0"/>
        <w:ind w:left="0" w:right="0" w:firstLine="30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..3. В случае, если имеется достоверная информация о воз</w:t>
        <w:softHyphen/>
        <w:t>можном использовании воздушного судна для совершения тер</w:t>
        <w:softHyphen/>
        <w:t>рористического акта или о захвате воздушного судна и при этом были исчерпаны все... меры, необходимые для его посадки, и су</w:t>
        <w:softHyphen/>
        <w:t>ществует реальная опасность гибели людей либо наступления экологической катастрофы, Вооруженные Силы РФ применяют</w:t>
      </w:r>
    </w:p>
    <w:p>
      <w:pPr>
        <w:pStyle w:val="Style44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ужие и боевую технику для пресечения полета указанного воздушного судна путем его уничтожения.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before="19" w:after="0"/>
        <w:ind w:left="0" w:right="0" w:hanging="0"/>
        <w:rPr>
          <w:lang w:val="ru-RU"/>
        </w:rPr>
      </w:pPr>
      <w:r>
        <w:rPr>
          <w:rStyle w:val="FontStyle6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бдительности граждан</w:t>
      </w:r>
    </w:p>
    <w:p>
      <w:pPr>
        <w:pStyle w:val="Style121"/>
        <w:bidi w:val="0"/>
        <w:spacing w:before="10" w:after="0"/>
        <w:ind w:left="0" w:right="0" w:hanging="0"/>
        <w:rPr>
          <w:lang w:val="ru-RU"/>
        </w:rPr>
      </w:pPr>
      <w:r>
        <w:rPr>
          <w:rStyle w:val="FontStyle6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рекомендуется для совместного прочтения с родителями)</w:t>
      </w:r>
    </w:p>
    <w:p>
      <w:pPr>
        <w:pStyle w:val="Style44"/>
        <w:bidi w:val="0"/>
        <w:spacing w:lineRule="exact" w:line="254" w:before="125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щайте внимание на припаркованные в местах массового скопления людей транспортные средства, оставленные вещи (сумки, пакеты, коробки), предметы мелкой бытовой техники (мобильные телефоны, фотоаппараты, радиоприемники), нахо</w:t>
        <w:softHyphen/>
        <w:t>дящиеся длительное время без присмотра. При их обнаружении не предпринимайте самостоятельных действий, незамедлитель</w:t>
        <w:softHyphen/>
        <w:t>но сообщайте в ближайшее отделение милиции по телефону или воспользуйтесь «тревожной кнопкой».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общайте в милицию о появлении в вашем доме незнакомых граждан, соседей с неизвестным родом занятий и источниками доходов; о лицах, высказывающих экстремистские взгляды: при</w:t>
        <w:softHyphen/>
        <w:t>зывы к нарушению общественного порядка, подрыву конститу</w:t>
        <w:softHyphen/>
        <w:t>ционного строя, угрозы в адрес органов власти и правопорядка.</w:t>
      </w:r>
    </w:p>
    <w:p>
      <w:pPr>
        <w:pStyle w:val="Style44"/>
        <w:bidi w:val="0"/>
        <w:spacing w:lineRule="exact" w:line="254" w:before="0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оевременно информируйте жилищно-коммунальные служ</w:t>
        <w:softHyphen/>
        <w:t>бы об открытых чердачных, подвальных и других подсобных по</w:t>
        <w:softHyphen/>
        <w:t>мещениях с целью недопущения проникновения в них посторон</w:t>
        <w:softHyphen/>
        <w:t>них лиц.</w:t>
      </w:r>
    </w:p>
    <w:p>
      <w:pPr>
        <w:pStyle w:val="Style44"/>
        <w:bidi w:val="0"/>
        <w:spacing w:lineRule="exact" w:line="254" w:before="0" w:after="0"/>
        <w:ind w:left="0" w:right="19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обнаружении боеприпасов, взрывных устройств и незна</w:t>
        <w:softHyphen/>
        <w:t>комых предметов немедленно сообщайте о них в ближайшее от</w:t>
        <w:softHyphen/>
        <w:t>деление милиции, другие службы.</w:t>
      </w:r>
    </w:p>
    <w:p>
      <w:pPr>
        <w:pStyle w:val="Style44"/>
        <w:bidi w:val="0"/>
        <w:spacing w:lineRule="exact" w:line="254" w:before="0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лучае возникновения чрезвычайной ситуации сохраняйте спокойствие, не поддавайтесь панике!</w:t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144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ЗНАЙ ЛЮДЕЙ И САМОГО СЕБЯ</w: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38" w:after="0"/>
        <w:ind w:left="0" w:right="0" w:hanging="0"/>
        <w:rPr>
          <w:lang w:val="ru-RU"/>
        </w:rPr>
      </w:pP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ОРИЗМ И ПРАВА ЧЕЛОВЕКА</w:t>
      </w:r>
    </w:p>
    <w:p>
      <w:pPr>
        <w:pStyle w:val="Style44"/>
        <w:bidi w:val="0"/>
        <w:spacing w:lineRule="exact" w:line="254" w:before="130" w:after="0"/>
        <w:ind w:left="0" w:right="0" w:firstLine="30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жется странным, что в мире проводятся специальные меж</w:t>
        <w:softHyphen/>
        <w:t>дународные конференции на темы соблюдения прав человека в моменты террористической опасности. Можно подумать: какие права человека, если взорван, например, большой магазин? Ведь нужно срочно спасать людей и принять меры к задержанию преступников. Для этого все средства кажутся хорошими.</w:t>
      </w:r>
    </w:p>
    <w:p>
      <w:pPr>
        <w:sectPr>
          <w:footerReference w:type="even" r:id="rId98"/>
          <w:footerReference w:type="default" r:id="rId99"/>
          <w:type w:val="nextPage"/>
          <w:pgSz w:w="11906" w:h="16838"/>
          <w:pgMar w:left="2617" w:right="2698" w:gutter="0" w:header="0" w:top="286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4"/>
        <w:bidi w:val="0"/>
        <w:spacing w:lineRule="exact" w:line="254" w:before="5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пример, многие думают, что лучше задержать тысячу не</w:t>
        <w:softHyphen/>
        <w:t>причастных, чем упустить одного убийцу. Все это так, если дей</w:t>
        <w:softHyphen/>
        <w:t>ствовать по закону. Ведь за закон проголосовали депутаты — из</w:t>
        <w:softHyphen/>
      </w:r>
    </w:p>
    <w:p>
      <w:pPr>
        <w:pStyle w:val="Style44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анники народа. Следовательно, народ доверил им и решение вопросов, как действовать в тех или иных случаях.</w:t>
      </w:r>
    </w:p>
    <w:p>
      <w:pPr>
        <w:pStyle w:val="Style44"/>
        <w:bidi w:val="0"/>
        <w:spacing w:lineRule="exact" w:line="254" w:before="0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сткие меры, принятые без юридических оснований, то есть без соблюдения закона, могут привести к массовым нарушениям прав человека. А эти права — высшая ценность для людей в сво</w:t>
        <w:softHyphen/>
        <w:t>бодном демократическом обществе. И даже в момент угрозы жизни и здоровью не должно страдать чье-либо человеческое достоинство.</w:t>
      </w:r>
    </w:p>
    <w:p>
      <w:pPr>
        <w:pStyle w:val="Style44"/>
        <w:bidi w:val="0"/>
        <w:spacing w:lineRule="exact" w:line="254" w:before="0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тому же человек, попавший «под горячую руку» и пострадав</w:t>
        <w:softHyphen/>
        <w:t>ший во время контртеррористических мероприятий, может об</w:t>
        <w:softHyphen/>
        <w:t>ратиться в суд и выиграть дело. Это станет «ударом по рукам» тем, кто борется с терроризмом. В следующий раз они будут «ос</w:t>
        <w:softHyphen/>
        <w:t>мотрительнее», то есть не будут работать оперативно.</w:t>
      </w:r>
    </w:p>
    <w:p>
      <w:pPr>
        <w:pStyle w:val="Style44"/>
        <w:bidi w:val="0"/>
        <w:spacing w:lineRule="exact" w:line="240"/>
        <w:ind w:left="0" w:right="0" w:firstLine="28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тавьте, что Вы оказались в непосредственной близости от места совершения крупного террористического акта.</w:t>
      </w:r>
    </w:p>
    <w:p>
      <w:pPr>
        <w:pStyle w:val="Style44"/>
        <w:bidi w:val="0"/>
        <w:spacing w:lineRule="exact" w:line="254" w:before="0" w:after="0"/>
        <w:ind w:left="0" w:right="0" w:firstLine="29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удете ли Вы считать оправданными те действия, в результа</w:t>
        <w:softHyphen/>
        <w:t>те которых Вы:</w:t>
      </w:r>
    </w:p>
    <w:p>
      <w:pPr>
        <w:pStyle w:val="Style33"/>
        <w:tabs>
          <w:tab w:val="clear" w:pos="720"/>
          <w:tab w:val="left" w:pos="614" w:leader="none"/>
        </w:tabs>
        <w:bidi w:val="0"/>
        <w:spacing w:lineRule="exact" w:line="254" w:before="0" w:after="0"/>
        <w:ind w:left="0" w:right="0" w:firstLine="31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  <w:tab/>
        <w:t>Сразу оказались в полиции из-за того, что не смогли</w:t>
        <w:br/>
        <w:t>предъявить паспорт, и там Вас продержали несколько часов</w:t>
        <w:br/>
        <w:t>(всю ночь) пока не была установлена Ваша личность, и за это</w:t>
        <w:br/>
        <w:t>время улетел Ваш самолет на Канарские острова, а билет на не-</w:t>
        <w:br/>
        <w:t>го пропал вместе с отпуском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были пропущены в соседний дом к больной бабушке, ко</w:t>
        <w:softHyphen/>
        <w:t>торая остро нуждается в лекарствах, за которыми Вы бегали в аптеку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14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ш мобильный телефон оказался отключенным в тот са</w:t>
        <w:softHyphen/>
        <w:t>мый момент, когда Вы попытались предупредить бабушку о том, что не сможете принести ей лекарства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1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с с ног до головы обыскали, проверив все складки одеж</w:t>
        <w:softHyphen/>
        <w:t>ды, перелистав записную книжку с записями личного характера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5" w:after="0"/>
        <w:ind w:left="0" w:right="19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Вас изъяли лекарственные препараты, которые Вы купи</w:t>
        <w:softHyphen/>
        <w:t>ли для своей бабушки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5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ша автомашина без Вашего разрешения была перепра</w:t>
        <w:softHyphen/>
        <w:t>влена в неизвестное место, и за это время из нее была похищена Ваша любимая вещь?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5" w:after="0"/>
        <w:ind w:left="0" w:right="19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ши телефонные переговоры личного характера тщатель</w:t>
        <w:softHyphen/>
        <w:t>но прослушивались в течение определенного времени?</w:t>
      </w:r>
    </w:p>
    <w:p>
      <w:pPr>
        <w:sectPr>
          <w:footerReference w:type="even" r:id="rId100"/>
          <w:footerReference w:type="default" r:id="rId101"/>
          <w:type w:val="nextPage"/>
          <w:pgSz w:w="11906" w:h="16838"/>
          <w:pgMar w:left="2674" w:right="2641" w:gutter="0" w:header="0" w:top="281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3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5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шу семью внезапно выселили из Вашей квартиры, и несколько дней Вы провели в комнате старого общежития, а за это время из-за сломавшегося крана горячая вода залила</w:t>
      </w:r>
    </w:p>
    <w:p>
      <w:pPr>
        <w:pStyle w:val="Style6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ше жилище, а также квартиру, расположенную этажом ниже?</w:t>
      </w:r>
    </w:p>
    <w:p>
      <w:pPr>
        <w:pStyle w:val="Style44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. На Вашу частную собственность — огород — проникли бойцы спецназа; в результате оказался полностью вытоптанным богатый урожай, который Вы собирались продать на рынке, а на вырученные деньги вернуть большой долг соседу?</w:t>
      </w:r>
    </w:p>
    <w:p>
      <w:pPr>
        <w:pStyle w:val="Style44"/>
        <w:bidi w:val="0"/>
        <w:spacing w:lineRule="exact" w:line="254" w:before="5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отелось бы знать Ваше отношение ко всему, что описано в этих девяти вполне вероятных ситуациях. Но поскольку это уз</w:t>
        <w:softHyphen/>
        <w:t>нать невозможно, то Вам нужно просто принять к сведению:</w:t>
      </w:r>
    </w:p>
    <w:p>
      <w:pPr>
        <w:pStyle w:val="Style33"/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24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)</w:t>
        <w:tab/>
        <w:t>все представленные ситуации, а также многие другие, пре-</w:t>
        <w:br/>
        <w:t>дусмотрены в статье 11 Федерального закона «О противодей-</w:t>
        <w:br/>
        <w:t>ствии терроризму». Статья называется «Правовой режим контр-</w:t>
        <w:br/>
        <w:t>террористической операции»;</w:t>
      </w:r>
    </w:p>
    <w:p>
      <w:pPr>
        <w:pStyle w:val="Style33"/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5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)</w:t>
        <w:tab/>
        <w:t>все эти действия, в результате которых Вам был причинен вред,</w:t>
        <w:br/>
        <w:t>признаются правомерными; то есть их совершение допускается</w:t>
        <w:br/>
        <w:t>законом после введения режима антитеррористической операции;</w:t>
      </w:r>
    </w:p>
    <w:p>
      <w:pPr>
        <w:pStyle w:val="Style33"/>
        <w:tabs>
          <w:tab w:val="clear" w:pos="720"/>
          <w:tab w:val="left" w:pos="538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)</w:t>
        <w:tab/>
        <w:t>материальный ущерб, причиненный в результате теракта,</w:t>
        <w:br/>
        <w:t>компенсируется в порядке, который установлен Правительством</w:t>
        <w:br/>
        <w:t>России; моральный ущерб может быть возмещен только за счет</w:t>
        <w:br/>
        <w:t>лиц, совершивших теракт.</w:t>
      </w:r>
    </w:p>
    <w:p>
      <w:pPr>
        <w:pStyle w:val="Style44"/>
        <w:bidi w:val="0"/>
        <w:spacing w:lineRule="exact" w:line="254" w:before="0" w:after="0"/>
        <w:ind w:left="298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еще. Скорее всего: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то Вам не оплатит пропавший на Канарах отпуск вме</w:t>
        <w:softHyphen/>
        <w:t>сте с билетом на самолет;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хищенную из машины вещь не найдут, а возмещать ее стоимость не станут;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монтировать свою и чужую квартиры Вам придется за свой счет;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54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удно будет рассчитаться по долгам с соседом;</w:t>
      </w:r>
    </w:p>
    <w:p>
      <w:pPr>
        <w:pStyle w:val="Style33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 убедитесь, что у Вашей бабушки всегда должен быть хороший запас лекарств с длительным сроком годности.</w:t>
      </w:r>
    </w:p>
    <w:p>
      <w:pPr>
        <w:pStyle w:val="Style44"/>
        <w:bidi w:val="0"/>
        <w:spacing w:lineRule="exact" w:line="254" w:before="0" w:after="0"/>
        <w:ind w:left="28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ьше фантазируйте самостоятельно!</w:t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43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РАЙТЕСЬ ПРОКОММЕНТИРОВАТЬ</w:t>
      </w:r>
    </w:p>
    <w:p>
      <w:pPr>
        <w:pStyle w:val="Style44"/>
        <w:bidi w:val="0"/>
        <w:spacing w:lineRule="exact" w:line="240"/>
        <w:ind w:left="0" w:right="0" w:firstLine="27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4" w:before="29" w:after="0"/>
        <w:ind w:left="0" w:right="0" w:firstLine="278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ло быть честным человеком в сознании своей совести. Нет, надо заботиться, чтобы в наш дом, в наш круг не взошли недо</w:t>
        <w:softHyphen/>
        <w:t>стойного образа жизни, и сближением с ними не надо вводить в соблазн и сомнение карающее общественное мнение и предста</w:t>
        <w:softHyphen/>
        <w:t>вителей закона.</w:t>
      </w:r>
    </w:p>
    <w:p>
      <w:pPr>
        <w:sectPr>
          <w:footerReference w:type="even" r:id="rId102"/>
          <w:footerReference w:type="default" r:id="rId103"/>
          <w:type w:val="nextPage"/>
          <w:pgSz w:w="11906" w:h="16838"/>
          <w:pgMar w:left="2617" w:right="2693" w:gutter="0" w:header="0" w:top="379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7"/>
        <w:bidi w:val="0"/>
        <w:spacing w:lineRule="exact" w:line="379" w:before="0" w:after="0"/>
        <w:ind w:left="5069" w:right="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. Н. Плевако </w:t>
      </w:r>
      <w:r>
        <w:rPr>
          <w:rStyle w:val="FontStyle7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1</w:t>
      </w:r>
    </w:p>
    <w:p>
      <w:pPr>
        <w:pStyle w:val="Style44"/>
        <w:bidi w:val="0"/>
        <w:spacing w:lineRule="exact" w:line="259" w:before="0" w:after="0"/>
        <w:ind w:left="0" w:right="0" w:firstLine="274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лодость никогда не помирится со злодейством; она и в про</w:t>
        <w:softHyphen/>
        <w:t>рубь, и в пожар кинется...</w:t>
      </w:r>
    </w:p>
    <w:p>
      <w:pPr>
        <w:pStyle w:val="Style47"/>
        <w:bidi w:val="0"/>
        <w:spacing w:lineRule="exact" w:line="259" w:before="0" w:after="0"/>
        <w:ind w:left="0" w:right="5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.Леонов</w:t>
      </w:r>
    </w:p>
    <w:p>
      <w:pPr>
        <w:pStyle w:val="Style44"/>
        <w:bidi w:val="0"/>
        <w:spacing w:lineRule="exact" w:line="240"/>
        <w:ind w:left="0" w:right="10" w:firstLine="302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0" w:after="0"/>
        <w:ind w:left="0" w:right="10" w:firstLine="302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когда не подходите к человеку, думая, что в нем больше дурного, чем хорошего.</w:t>
      </w:r>
    </w:p>
    <w:p>
      <w:pPr>
        <w:pStyle w:val="Style47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Горький</w:t>
      </w:r>
    </w:p>
    <w:p>
      <w:pPr>
        <w:pStyle w:val="Style44"/>
        <w:bidi w:val="0"/>
        <w:spacing w:lineRule="exact" w:line="240"/>
        <w:ind w:left="30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9" w:before="10" w:after="0"/>
        <w:ind w:left="302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все, что законно, благородно.</w:t>
      </w:r>
    </w:p>
    <w:p>
      <w:pPr>
        <w:pStyle w:val="Style44"/>
        <w:bidi w:val="0"/>
        <w:spacing w:lineRule="exact" w:line="259" w:before="0" w:after="0"/>
        <w:ind w:left="302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все, что дозволено, достойно уважения.</w:t>
      </w:r>
    </w:p>
    <w:p>
      <w:pPr>
        <w:pStyle w:val="Style44"/>
        <w:bidi w:val="0"/>
        <w:spacing w:lineRule="exact" w:line="259" w:before="0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частлив тот, кто способен понимать причины вещей.</w:t>
      </w:r>
    </w:p>
    <w:p>
      <w:pPr>
        <w:pStyle w:val="Style47"/>
        <w:bidi w:val="0"/>
        <w:spacing w:lineRule="exact" w:line="259" w:before="0" w:after="0"/>
        <w:ind w:left="0" w:right="5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атинские юридические изречения</w:t>
      </w:r>
    </w:p>
    <w:p>
      <w:pPr>
        <w:pStyle w:val="Style44"/>
        <w:bidi w:val="0"/>
        <w:spacing w:lineRule="exact" w:line="240"/>
        <w:ind w:left="29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before="34" w:after="0"/>
        <w:ind w:left="293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обода личности и свобода человека не всегда совпадают.</w:t>
      </w:r>
    </w:p>
    <w:p>
      <w:pPr>
        <w:pStyle w:val="Style47"/>
        <w:bidi w:val="0"/>
        <w:spacing w:before="34" w:after="0"/>
        <w:ind w:left="0" w:right="0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тескье</w:t>
      </w:r>
    </w:p>
    <w:p>
      <w:pPr>
        <w:pStyle w:val="Style44"/>
        <w:bidi w:val="0"/>
        <w:spacing w:lineRule="exact" w:line="240"/>
        <w:ind w:left="29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before="43" w:after="0"/>
        <w:ind w:left="298" w:right="0" w:hanging="0"/>
        <w:jc w:val="left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винную голову меч не сечет.</w:t>
      </w:r>
    </w:p>
    <w:p>
      <w:pPr>
        <w:pStyle w:val="Style47"/>
        <w:bidi w:val="0"/>
        <w:spacing w:before="29" w:after="0"/>
        <w:ind w:left="0" w:right="5" w:hanging="0"/>
        <w:rPr>
          <w:lang w:val="ru-RU"/>
        </w:rPr>
      </w:pPr>
      <w:r>
        <w:rPr>
          <w:rStyle w:val="FontStyle7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сская пословица</w:t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before="82" w:after="0"/>
        <w:ind w:left="0" w:right="0" w:hanging="0"/>
        <w:jc w:val="center"/>
        <w:rPr>
          <w:lang w:val="ru-RU"/>
        </w:rPr>
      </w:pPr>
      <w:r>
        <w:rPr>
          <w:rStyle w:val="FontStyle7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ВАШЕМУ СВЕДЕНИЮ</w:t>
      </w:r>
    </w:p>
    <w:p>
      <w:pPr>
        <w:pStyle w:val="Style44"/>
        <w:bidi w:val="0"/>
        <w:spacing w:lineRule="exact" w:line="240"/>
        <w:ind w:left="0" w:right="0" w:firstLine="283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4" w:before="19" w:after="0"/>
        <w:ind w:left="0" w:right="0" w:firstLine="28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НТЕСКЬЕ ШАРЛЬ ЛУИ (1689-1755) — французский просветитель, правовед, философ, писатель. В основном сочи</w:t>
        <w:softHyphen/>
        <w:t>нении «О духе законов» обосновал различные формы государ</w:t>
        <w:softHyphen/>
        <w:t>ственного устройства и общественной жизни. Отстаивал прин</w:t>
        <w:softHyphen/>
        <w:t>цип разделения властей.</w:t>
      </w:r>
    </w:p>
    <w:p>
      <w:pPr>
        <w:pStyle w:val="Style44"/>
        <w:bidi w:val="0"/>
        <w:spacing w:lineRule="exact" w:line="254" w:before="5" w:after="0"/>
        <w:ind w:left="0" w:right="0" w:firstLine="293"/>
        <w:rPr>
          <w:lang w:val="ru-RU"/>
        </w:rPr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ЕВАКО ФЕДОР НИКИФОРОВИЧ (1842-1908) — знаме</w:t>
        <w:softHyphen/>
        <w:t>нитый российский юрист, адвокат. Выступал защитником на крупных политических процессах.</w:t>
      </w:r>
    </w:p>
    <w:p>
      <w:pPr>
        <w:pStyle w:val="Style44"/>
        <w:bidi w:val="0"/>
        <w:spacing w:lineRule="exact" w:line="240"/>
        <w:ind w:left="0" w:right="0" w:firstLine="298"/>
        <w:rPr>
          <w:sz w:val="20"/>
        </w:rPr>
      </w:pPr>
      <w:r>
        <w:rPr>
          <w:sz w:val="20"/>
        </w:rPr>
      </w:r>
    </w:p>
    <w:p>
      <w:pPr>
        <w:pStyle w:val="Style44"/>
        <w:bidi w:val="0"/>
        <w:spacing w:lineRule="exact" w:line="254" w:before="19" w:after="0"/>
        <w:ind w:left="0" w:right="0" w:firstLine="298"/>
        <w:rPr/>
      </w:pPr>
      <w:r>
        <w:rPr>
          <w:rStyle w:val="FontStyle7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АДЕКВАТНЫЙ — не соответствующий норме, с отклоне</w:t>
        <w:softHyphen/>
        <w:t>ниями от привычных норм поведения; воспринимаемый как не</w:t>
        <w:softHyphen/>
        <w:t>правильный.</w:t>
      </w:r>
    </w:p>
    <w:sectPr>
      <w:footerReference w:type="even" r:id="rId104"/>
      <w:footerReference w:type="default" r:id="rId105"/>
      <w:type w:val="nextPage"/>
      <w:pgSz w:w="11906" w:h="16838"/>
      <w:pgMar w:left="2674" w:right="2636" w:gutter="0" w:header="0" w:top="152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7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8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10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10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10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2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2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3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4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3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4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7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8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7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8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9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1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2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3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4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7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8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9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1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2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3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4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7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8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9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1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2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both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lef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3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lef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0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0" w:hanging="0"/>
      <w:jc w:val="lef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45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0" w:right="29" w:hanging="0"/>
      <w:jc w:val="right"/>
      <w:rPr>
        <w:lang w:val="ru-RU"/>
      </w:rPr>
    </w:pPr>
    <w:r>
      <w:rPr>
        <w:rStyle w:val="FontStyle73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6</w:t>
    </w:r>
    <w:r>
      <w:rPr>
        <w:rStyle w:val="FontStyle73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entury Schoolbook" w:hAnsi="Century Schoolboo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Microsoft Sans Serif" w:cs="Microsoft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rebuchet MS" w:hAnsi="Trebuchet MS"/>
      <w:b/>
      <w:color w:val="000000"/>
      <w:sz w:val="22"/>
    </w:rPr>
  </w:style>
  <w:style w:type="character" w:styleId="FontStyle51">
    <w:name w:val="Font Style51"/>
    <w:basedOn w:val="DefaultParagraphFont"/>
    <w:qFormat/>
    <w:rPr>
      <w:rFonts w:ascii="Microsoft Sans Serif" w:hAnsi="Microsoft Sans Serif"/>
      <w:b/>
      <w:color w:val="000000"/>
      <w:sz w:val="22"/>
    </w:rPr>
  </w:style>
  <w:style w:type="character" w:styleId="FontStyle52">
    <w:name w:val="Font Style52"/>
    <w:basedOn w:val="DefaultParagraphFont"/>
    <w:qFormat/>
    <w:rPr>
      <w:rFonts w:ascii="Arial" w:hAnsi="Arial"/>
      <w:b/>
      <w:i/>
      <w:color w:val="000000"/>
      <w:sz w:val="20"/>
    </w:rPr>
  </w:style>
  <w:style w:type="character" w:styleId="FontStyle53">
    <w:name w:val="Font Style53"/>
    <w:basedOn w:val="DefaultParagraphFont"/>
    <w:qFormat/>
    <w:rPr>
      <w:rFonts w:ascii="Trebuchet MS" w:hAnsi="Trebuchet MS"/>
      <w:b/>
      <w:color w:val="000000"/>
      <w:sz w:val="66"/>
    </w:rPr>
  </w:style>
  <w:style w:type="character" w:styleId="FontStyle54">
    <w:name w:val="Font Style54"/>
    <w:basedOn w:val="DefaultParagraphFont"/>
    <w:qFormat/>
    <w:rPr>
      <w:rFonts w:ascii="Microsoft Sans Serif" w:hAnsi="Microsoft Sans Serif"/>
      <w:color w:val="000000"/>
      <w:sz w:val="22"/>
    </w:rPr>
  </w:style>
  <w:style w:type="character" w:styleId="FontStyle55">
    <w:name w:val="Font Style55"/>
    <w:basedOn w:val="DefaultParagraphFont"/>
    <w:qFormat/>
    <w:rPr>
      <w:rFonts w:ascii="Century Schoolbook" w:hAnsi="Century Schoolbook"/>
      <w:color w:val="000000"/>
      <w:sz w:val="32"/>
    </w:rPr>
  </w:style>
  <w:style w:type="character" w:styleId="FontStyle56">
    <w:name w:val="Font Style56"/>
    <w:basedOn w:val="DefaultParagraphFont"/>
    <w:qFormat/>
    <w:rPr>
      <w:rFonts w:ascii="Century Schoolbook" w:hAnsi="Century Schoolbook"/>
      <w:color w:val="000000"/>
      <w:sz w:val="26"/>
    </w:rPr>
  </w:style>
  <w:style w:type="character" w:styleId="FontStyle57">
    <w:name w:val="Font Style57"/>
    <w:basedOn w:val="DefaultParagraphFont"/>
    <w:qFormat/>
    <w:rPr>
      <w:rFonts w:ascii="Century Schoolbook" w:hAnsi="Century Schoolbook"/>
      <w:color w:val="000000"/>
      <w:sz w:val="16"/>
    </w:rPr>
  </w:style>
  <w:style w:type="character" w:styleId="FontStyle58">
    <w:name w:val="Font Style58"/>
    <w:basedOn w:val="DefaultParagraphFont"/>
    <w:qFormat/>
    <w:rPr>
      <w:rFonts w:ascii="Microsoft Sans Serif" w:hAnsi="Microsoft Sans Serif"/>
      <w:b/>
      <w:color w:val="000000"/>
      <w:sz w:val="18"/>
    </w:rPr>
  </w:style>
  <w:style w:type="character" w:styleId="FontStyle59">
    <w:name w:val="Font Style59"/>
    <w:basedOn w:val="DefaultParagraphFont"/>
    <w:qFormat/>
    <w:rPr>
      <w:rFonts w:ascii="Microsoft Sans Serif" w:hAnsi="Microsoft Sans Serif"/>
      <w:color w:val="000000"/>
      <w:sz w:val="38"/>
    </w:rPr>
  </w:style>
  <w:style w:type="character" w:styleId="FontStyle60">
    <w:name w:val="Font Style60"/>
    <w:basedOn w:val="DefaultParagraphFont"/>
    <w:qFormat/>
    <w:rPr>
      <w:rFonts w:ascii="Microsoft Sans Serif" w:hAnsi="Microsoft Sans Serif"/>
      <w:b/>
      <w:color w:val="000000"/>
      <w:sz w:val="16"/>
    </w:rPr>
  </w:style>
  <w:style w:type="character" w:styleId="FontStyle61">
    <w:name w:val="Font Style61"/>
    <w:basedOn w:val="DefaultParagraphFont"/>
    <w:qFormat/>
    <w:rPr>
      <w:rFonts w:ascii="Microsoft Sans Serif" w:hAnsi="Microsoft Sans Serif"/>
      <w:color w:val="000000"/>
      <w:sz w:val="16"/>
    </w:rPr>
  </w:style>
  <w:style w:type="character" w:styleId="FontStyle62">
    <w:name w:val="Font Style62"/>
    <w:basedOn w:val="DefaultParagraphFont"/>
    <w:qFormat/>
    <w:rPr>
      <w:rFonts w:ascii="Microsoft Sans Serif" w:hAnsi="Microsoft Sans Serif"/>
      <w:b/>
      <w:color w:val="000000"/>
      <w:sz w:val="26"/>
    </w:rPr>
  </w:style>
  <w:style w:type="character" w:styleId="FontStyle63">
    <w:name w:val="Font Style63"/>
    <w:basedOn w:val="DefaultParagraphFont"/>
    <w:qFormat/>
    <w:rPr>
      <w:rFonts w:ascii="Microsoft Sans Serif" w:hAnsi="Microsoft Sans Serif"/>
      <w:color w:val="000000"/>
      <w:sz w:val="20"/>
    </w:rPr>
  </w:style>
  <w:style w:type="character" w:styleId="FontStyle64">
    <w:name w:val="Font Style64"/>
    <w:basedOn w:val="DefaultParagraphFont"/>
    <w:qFormat/>
    <w:rPr>
      <w:rFonts w:ascii="Microsoft Sans Serif" w:hAnsi="Microsoft Sans Serif"/>
      <w:i/>
      <w:color w:val="000000"/>
      <w:spacing w:val="10"/>
      <w:sz w:val="16"/>
    </w:rPr>
  </w:style>
  <w:style w:type="character" w:styleId="FontStyle65">
    <w:name w:val="Font Style65"/>
    <w:basedOn w:val="DefaultParagraphFont"/>
    <w:qFormat/>
    <w:rPr>
      <w:rFonts w:ascii="Century Schoolbook" w:hAnsi="Century Schoolbook"/>
      <w:b/>
      <w:i/>
      <w:color w:val="000000"/>
      <w:sz w:val="20"/>
    </w:rPr>
  </w:style>
  <w:style w:type="character" w:styleId="FontStyle66">
    <w:name w:val="Font Style66"/>
    <w:basedOn w:val="DefaultParagraphFont"/>
    <w:qFormat/>
    <w:rPr>
      <w:rFonts w:ascii="Microsoft Sans Serif" w:hAnsi="Microsoft Sans Serif"/>
      <w:color w:val="000000"/>
      <w:sz w:val="16"/>
    </w:rPr>
  </w:style>
  <w:style w:type="character" w:styleId="FontStyle67">
    <w:name w:val="Font Style67"/>
    <w:basedOn w:val="DefaultParagraphFont"/>
    <w:qFormat/>
    <w:rPr>
      <w:rFonts w:ascii="Microsoft Sans Serif" w:hAnsi="Microsoft Sans Serif"/>
      <w:b/>
      <w:color w:val="000000"/>
      <w:sz w:val="16"/>
    </w:rPr>
  </w:style>
  <w:style w:type="character" w:styleId="FontStyle68">
    <w:name w:val="Font Style68"/>
    <w:basedOn w:val="DefaultParagraphFont"/>
    <w:qFormat/>
    <w:rPr>
      <w:rFonts w:ascii="Century Schoolbook" w:hAnsi="Century Schoolbook"/>
      <w:b/>
      <w:color w:val="000000"/>
      <w:sz w:val="20"/>
    </w:rPr>
  </w:style>
  <w:style w:type="character" w:styleId="FontStyle69">
    <w:name w:val="Font Style69"/>
    <w:basedOn w:val="DefaultParagraphFont"/>
    <w:qFormat/>
    <w:rPr>
      <w:rFonts w:ascii="Century Schoolbook" w:hAnsi="Century Schoolbook"/>
      <w:i/>
      <w:color w:val="000000"/>
      <w:sz w:val="20"/>
    </w:rPr>
  </w:style>
  <w:style w:type="character" w:styleId="FontStyle70">
    <w:name w:val="Font Style70"/>
    <w:basedOn w:val="DefaultParagraphFont"/>
    <w:qFormat/>
    <w:rPr>
      <w:rFonts w:ascii="Century Schoolbook" w:hAnsi="Century Schoolbook"/>
      <w:color w:val="000000"/>
      <w:sz w:val="20"/>
    </w:rPr>
  </w:style>
  <w:style w:type="character" w:styleId="FontStyle71">
    <w:name w:val="Font Style71"/>
    <w:basedOn w:val="DefaultParagraphFont"/>
    <w:qFormat/>
    <w:rPr>
      <w:rFonts w:ascii="Century Schoolbook" w:hAnsi="Century Schoolbook"/>
      <w:i/>
      <w:color w:val="000000"/>
      <w:sz w:val="20"/>
    </w:rPr>
  </w:style>
  <w:style w:type="character" w:styleId="FontStyle72">
    <w:name w:val="Font Style72"/>
    <w:basedOn w:val="DefaultParagraphFont"/>
    <w:qFormat/>
    <w:rPr>
      <w:rFonts w:ascii="Century Schoolbook" w:hAnsi="Century Schoolbook"/>
      <w:b/>
      <w:color w:val="000000"/>
      <w:sz w:val="18"/>
    </w:rPr>
  </w:style>
  <w:style w:type="character" w:styleId="FontStyle73">
    <w:name w:val="Font Style73"/>
    <w:basedOn w:val="DefaultParagraphFont"/>
    <w:qFormat/>
    <w:rPr>
      <w:rFonts w:ascii="Century Schoolbook" w:hAnsi="Century Schoolbook"/>
      <w:b/>
      <w:color w:val="000000"/>
      <w:sz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>
      <w:spacing w:lineRule="exact" w:line="854"/>
      <w:jc w:val="both"/>
    </w:pPr>
    <w:rPr/>
  </w:style>
  <w:style w:type="paragraph" w:styleId="Style51">
    <w:name w:val="Style5"/>
    <w:basedOn w:val="Normal"/>
    <w:qFormat/>
    <w:pPr>
      <w:spacing w:lineRule="exact" w:line="302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917"/>
    </w:pPr>
    <w:rPr/>
  </w:style>
  <w:style w:type="paragraph" w:styleId="Style101">
    <w:name w:val="Style10"/>
    <w:basedOn w:val="Normal"/>
    <w:qFormat/>
    <w:pPr>
      <w:spacing w:lineRule="exact" w:line="240"/>
      <w:jc w:val="center"/>
    </w:pPr>
    <w:rPr/>
  </w:style>
  <w:style w:type="paragraph" w:styleId="Style111">
    <w:name w:val="Style11"/>
    <w:basedOn w:val="Normal"/>
    <w:qFormat/>
    <w:pPr>
      <w:spacing w:lineRule="exact" w:line="202"/>
    </w:pPr>
    <w:rPr/>
  </w:style>
  <w:style w:type="paragraph" w:styleId="Style121">
    <w:name w:val="Style12"/>
    <w:basedOn w:val="Normal"/>
    <w:qFormat/>
    <w:pPr>
      <w:spacing w:lineRule="exact" w:line="235"/>
      <w:jc w:val="center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54"/>
      <w:ind w:firstLine="442"/>
      <w:jc w:val="both"/>
    </w:pPr>
    <w:rPr/>
  </w:style>
  <w:style w:type="paragraph" w:styleId="Style15">
    <w:name w:val="Style15"/>
    <w:basedOn w:val="Normal"/>
    <w:qFormat/>
    <w:pPr>
      <w:spacing w:lineRule="exact" w:line="216"/>
      <w:ind w:firstLine="27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7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59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21"/>
      <w:ind w:hanging="509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46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8"/>
    </w:pPr>
    <w:rPr/>
  </w:style>
  <w:style w:type="paragraph" w:styleId="Style27">
    <w:name w:val="Style27"/>
    <w:basedOn w:val="Normal"/>
    <w:qFormat/>
    <w:pPr>
      <w:spacing w:lineRule="exact" w:line="218"/>
      <w:jc w:val="both"/>
    </w:pPr>
    <w:rPr/>
  </w:style>
  <w:style w:type="paragraph" w:styleId="Style28">
    <w:name w:val="Style28"/>
    <w:basedOn w:val="Normal"/>
    <w:qFormat/>
    <w:pPr>
      <w:spacing w:lineRule="exact" w:line="216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9"/>
    </w:pPr>
    <w:rPr/>
  </w:style>
  <w:style w:type="paragraph" w:styleId="Style311">
    <w:name w:val="Style31"/>
    <w:basedOn w:val="Normal"/>
    <w:qFormat/>
    <w:pPr>
      <w:spacing w:lineRule="exact" w:line="250"/>
      <w:ind w:firstLine="461"/>
      <w:jc w:val="both"/>
    </w:pPr>
    <w:rPr/>
  </w:style>
  <w:style w:type="paragraph" w:styleId="Style32">
    <w:name w:val="Style32"/>
    <w:basedOn w:val="Normal"/>
    <w:qFormat/>
    <w:pPr>
      <w:spacing w:lineRule="exact" w:line="219"/>
    </w:pPr>
    <w:rPr/>
  </w:style>
  <w:style w:type="paragraph" w:styleId="Style33">
    <w:name w:val="Style33"/>
    <w:basedOn w:val="Normal"/>
    <w:qFormat/>
    <w:pPr>
      <w:spacing w:lineRule="exact" w:line="254"/>
      <w:ind w:firstLine="288"/>
      <w:jc w:val="both"/>
    </w:pPr>
    <w:rPr/>
  </w:style>
  <w:style w:type="paragraph" w:styleId="Style34">
    <w:name w:val="Style34"/>
    <w:basedOn w:val="Normal"/>
    <w:qFormat/>
    <w:pPr>
      <w:spacing w:lineRule="exact" w:line="254"/>
      <w:jc w:val="both"/>
    </w:pPr>
    <w:rPr/>
  </w:style>
  <w:style w:type="paragraph" w:styleId="Style35">
    <w:name w:val="Style35"/>
    <w:basedOn w:val="Normal"/>
    <w:qFormat/>
    <w:pPr>
      <w:spacing w:lineRule="exact" w:line="257"/>
      <w:ind w:firstLine="458"/>
      <w:jc w:val="both"/>
    </w:pPr>
    <w:rPr/>
  </w:style>
  <w:style w:type="paragraph" w:styleId="Style36">
    <w:name w:val="Style36"/>
    <w:basedOn w:val="Normal"/>
    <w:qFormat/>
    <w:pPr>
      <w:spacing w:lineRule="exact" w:line="218"/>
      <w:jc w:val="both"/>
    </w:pPr>
    <w:rPr/>
  </w:style>
  <w:style w:type="paragraph" w:styleId="Style37">
    <w:name w:val="Style37"/>
    <w:basedOn w:val="Normal"/>
    <w:qFormat/>
    <w:pPr>
      <w:spacing w:lineRule="exact" w:line="254"/>
      <w:ind w:firstLine="936"/>
    </w:pPr>
    <w:rPr/>
  </w:style>
  <w:style w:type="paragraph" w:styleId="Style38">
    <w:name w:val="Style38"/>
    <w:basedOn w:val="Normal"/>
    <w:qFormat/>
    <w:pPr>
      <w:spacing w:lineRule="exact" w:line="218"/>
      <w:jc w:val="both"/>
    </w:pPr>
    <w:rPr/>
  </w:style>
  <w:style w:type="paragraph" w:styleId="Style39">
    <w:name w:val="Style39"/>
    <w:basedOn w:val="Normal"/>
    <w:qFormat/>
    <w:pPr>
      <w:spacing w:lineRule="exact" w:line="21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40"/>
    </w:pPr>
    <w:rPr/>
  </w:style>
  <w:style w:type="paragraph" w:styleId="Style42">
    <w:name w:val="Style42"/>
    <w:basedOn w:val="Normal"/>
    <w:qFormat/>
    <w:pPr>
      <w:spacing w:lineRule="exact" w:line="210"/>
    </w:pPr>
    <w:rPr/>
  </w:style>
  <w:style w:type="paragraph" w:styleId="Style43">
    <w:name w:val="Style43"/>
    <w:basedOn w:val="Normal"/>
    <w:qFormat/>
    <w:pPr>
      <w:spacing w:lineRule="exact" w:line="257"/>
      <w:ind w:firstLine="466"/>
    </w:pPr>
    <w:rPr/>
  </w:style>
  <w:style w:type="paragraph" w:styleId="Style44">
    <w:name w:val="Style44"/>
    <w:basedOn w:val="Normal"/>
    <w:qFormat/>
    <w:pPr>
      <w:spacing w:lineRule="exact" w:line="258"/>
      <w:ind w:firstLine="29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59"/>
    </w:pPr>
    <w:rPr/>
  </w:style>
  <w:style w:type="paragraph" w:styleId="Style47">
    <w:name w:val="Style47"/>
    <w:basedOn w:val="Normal"/>
    <w:qFormat/>
    <w:pPr>
      <w:jc w:val="right"/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4.jpeg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footer" Target="footer30.xm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footer" Target="footer36.xml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footer" Target="footer42.xml"/><Relationship Id="rId57" Type="http://schemas.openxmlformats.org/officeDocument/2006/relationships/footer" Target="footer43.xml"/><Relationship Id="rId58" Type="http://schemas.openxmlformats.org/officeDocument/2006/relationships/footer" Target="footer44.xml"/><Relationship Id="rId59" Type="http://schemas.openxmlformats.org/officeDocument/2006/relationships/footer" Target="footer45.xml"/><Relationship Id="rId60" Type="http://schemas.openxmlformats.org/officeDocument/2006/relationships/footer" Target="footer46.xml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footer" Target="footer47.xml"/><Relationship Id="rId65" Type="http://schemas.openxmlformats.org/officeDocument/2006/relationships/footer" Target="footer48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footer" Target="footer57.xml"/><Relationship Id="rId75" Type="http://schemas.openxmlformats.org/officeDocument/2006/relationships/footer" Target="footer58.xml"/><Relationship Id="rId76" Type="http://schemas.openxmlformats.org/officeDocument/2006/relationships/footer" Target="footer59.xml"/><Relationship Id="rId77" Type="http://schemas.openxmlformats.org/officeDocument/2006/relationships/footer" Target="footer60.xml"/><Relationship Id="rId78" Type="http://schemas.openxmlformats.org/officeDocument/2006/relationships/footer" Target="footer61.xml"/><Relationship Id="rId79" Type="http://schemas.openxmlformats.org/officeDocument/2006/relationships/footer" Target="footer62.xml"/><Relationship Id="rId80" Type="http://schemas.openxmlformats.org/officeDocument/2006/relationships/image" Target="media/image8.jpeg"/><Relationship Id="rId81" Type="http://schemas.openxmlformats.org/officeDocument/2006/relationships/footer" Target="footer63.xml"/><Relationship Id="rId82" Type="http://schemas.openxmlformats.org/officeDocument/2006/relationships/footer" Target="footer64.xml"/><Relationship Id="rId83" Type="http://schemas.openxmlformats.org/officeDocument/2006/relationships/footer" Target="footer65.xml"/><Relationship Id="rId84" Type="http://schemas.openxmlformats.org/officeDocument/2006/relationships/footer" Target="footer66.xml"/><Relationship Id="rId85" Type="http://schemas.openxmlformats.org/officeDocument/2006/relationships/footer" Target="footer67.xml"/><Relationship Id="rId86" Type="http://schemas.openxmlformats.org/officeDocument/2006/relationships/footer" Target="footer68.xml"/><Relationship Id="rId87" Type="http://schemas.openxmlformats.org/officeDocument/2006/relationships/image" Target="media/image9.jpeg"/><Relationship Id="rId88" Type="http://schemas.openxmlformats.org/officeDocument/2006/relationships/footer" Target="footer69.xml"/><Relationship Id="rId89" Type="http://schemas.openxmlformats.org/officeDocument/2006/relationships/footer" Target="footer70.xml"/><Relationship Id="rId90" Type="http://schemas.openxmlformats.org/officeDocument/2006/relationships/footer" Target="footer71.xml"/><Relationship Id="rId91" Type="http://schemas.openxmlformats.org/officeDocument/2006/relationships/footer" Target="footer72.xml"/><Relationship Id="rId92" Type="http://schemas.openxmlformats.org/officeDocument/2006/relationships/footer" Target="footer73.xml"/><Relationship Id="rId93" Type="http://schemas.openxmlformats.org/officeDocument/2006/relationships/footer" Target="footer74.xml"/><Relationship Id="rId94" Type="http://schemas.openxmlformats.org/officeDocument/2006/relationships/footer" Target="footer75.xml"/><Relationship Id="rId95" Type="http://schemas.openxmlformats.org/officeDocument/2006/relationships/footer" Target="footer76.xml"/><Relationship Id="rId96" Type="http://schemas.openxmlformats.org/officeDocument/2006/relationships/footer" Target="footer77.xml"/><Relationship Id="rId97" Type="http://schemas.openxmlformats.org/officeDocument/2006/relationships/footer" Target="footer78.xml"/><Relationship Id="rId98" Type="http://schemas.openxmlformats.org/officeDocument/2006/relationships/footer" Target="footer79.xml"/><Relationship Id="rId99" Type="http://schemas.openxmlformats.org/officeDocument/2006/relationships/footer" Target="footer80.xml"/><Relationship Id="rId100" Type="http://schemas.openxmlformats.org/officeDocument/2006/relationships/footer" Target="footer81.xml"/><Relationship Id="rId101" Type="http://schemas.openxmlformats.org/officeDocument/2006/relationships/footer" Target="footer82.xml"/><Relationship Id="rId102" Type="http://schemas.openxmlformats.org/officeDocument/2006/relationships/footer" Target="footer83.xml"/><Relationship Id="rId103" Type="http://schemas.openxmlformats.org/officeDocument/2006/relationships/footer" Target="footer84.xml"/><Relationship Id="rId104" Type="http://schemas.openxmlformats.org/officeDocument/2006/relationships/footer" Target="footer85.xml"/><Relationship Id="rId105" Type="http://schemas.openxmlformats.org/officeDocument/2006/relationships/footer" Target="footer86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