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9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ый турнир по хоккею на Кубок МАУ ДО «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10.12.20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Парма»    г. Сосногорск           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мыкин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: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атыпова Дари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:4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ма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4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тарь Семе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:3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пов Игор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люжный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3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онов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лехин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1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рфенов Демья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5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мьяненко Гер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2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беде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4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ьмин Дин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3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реенкова Александр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бов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5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омыс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5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вар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хайличенко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4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посов Всеволо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2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2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5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: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8: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4:5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: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:1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Дешко В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Манарага»       г. Инта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ид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дведев Игор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горуля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ыкоц Глеб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селев Свят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орлопо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лкин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нзип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арцев Олег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удяк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ат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минов Тим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черкевич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дник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врилюк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Шипицын Г.Л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4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7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2:1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3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3:1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olimpia</cp:lastModifiedBy>
  <cp:lastPrinted>2016-12-10T15:30:00Z</cp:lastPrinted>
  <dcterms:modified xsi:type="dcterms:W3CDTF">2016-12-10T12:32:00Z</dcterms:modified>
  <cp:revision>80</cp:revision>
  <dc:subject/>
  <dc:title/>
</cp:coreProperties>
</file>