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еверный ветер»   г. Печора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25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варов Эрик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а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2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ьянчи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сол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мак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л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стр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ес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нин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сянюк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зарюк На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Коробицын И.А.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еркут»          г. Ухта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п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рам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и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3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Яко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: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ж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иных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ганш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ко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хипова Соф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брам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ольский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озловский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4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:4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5:00:00Z</cp:lastPrinted>
  <dcterms:modified xsi:type="dcterms:W3CDTF">2016-12-10T12:00:00Z</dcterms:modified>
  <cp:revision>79</cp:revision>
  <dc:subject/>
  <dc:title/>
</cp:coreProperties>
</file>