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sz w:val="16"/>
              </w:rPr>
              <w:t>2009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Открытый турнир по хоккею на Кубок МАУ ДО «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09.12.20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8: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Северная Олимпия»   г. Сыктывкар                    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/н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манов Семе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: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6:13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уревич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йцев Кл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йцев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:4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линиченко Миро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ад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каре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знец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арио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ушин Гер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ужанский Мак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ксим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дее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стеров Бор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угрудов Арсений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п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сужих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учкин Я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ьянк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зюк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бцов Тим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ивергин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ладкоштиев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абанов Родио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Шибанов А.С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Беркут»          г. Ухта           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апин Григо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3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рамченко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:2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рилов Анатол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5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4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йцев Зах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2:1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ригин Яко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рж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ченко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укиных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иганшин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пков Артем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тик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рхипова Соф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но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брам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рольский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риги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Козловский А.М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8:1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б/н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9:1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olimpia</cp:lastModifiedBy>
  <cp:lastPrinted>2016-12-10T14:29:00Z</cp:lastPrinted>
  <dcterms:modified xsi:type="dcterms:W3CDTF">2016-12-10T11:29:00Z</dcterms:modified>
  <cp:revision>79</cp:revision>
  <dc:subject/>
  <dc:title/>
</cp:coreProperties>
</file>