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9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4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«Северный ветер»   г. Печора           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2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варов Эрик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ак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ьянчик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соло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мак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л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стр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ес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нин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сянюк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зарюк На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гин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Коробицын И.А.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арма»    г. Сосногорск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мык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3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: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тыпова Дари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0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ма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0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тарь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южный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он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ехин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рфен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ьяненко Гер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 Дин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еенк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омыс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ар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и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посов Всеволо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:4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:4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4:09:00Z</cp:lastPrinted>
  <dcterms:modified xsi:type="dcterms:W3CDTF">2016-12-10T11:10:00Z</dcterms:modified>
  <cp:revision>79</cp:revision>
  <dc:subject/>
  <dc:title/>
</cp:coreProperties>
</file>