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        г. Ухта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1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рам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и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ж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иных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ган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к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хипова Соф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рам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ь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злов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анарага»       г. Инт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ид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горуля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ыкоц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Свят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лоп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зип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р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удя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т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м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черкевич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дник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врилю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3:56:00Z</cp:lastPrinted>
  <dcterms:modified xsi:type="dcterms:W3CDTF">2016-12-10T10:58:00Z</dcterms:modified>
  <cp:revision>79</cp:revision>
  <dc:subject/>
  <dc:title/>
</cp:coreProperties>
</file>