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9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ый ветер»   г. Печора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мофее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22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варов Эрик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рако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ьянчик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р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соло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мако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л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стр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ес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нин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сянюк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зарюк На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огинова Александр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оробицын И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лимп»    г. Воркута      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сторонин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прия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3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ер Владимир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2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феров Глеб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ретдин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4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пори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4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: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б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: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удько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нгер Данил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: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ош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рег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динский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мин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енко Ле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л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ронкин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ьце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урлат А.С.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0T13:11:00Z</cp:lastPrinted>
  <dcterms:modified xsi:type="dcterms:W3CDTF">2016-12-10T10:12:00Z</dcterms:modified>
  <cp:revision>79</cp:revision>
  <dc:subject/>
  <dc:title/>
</cp:coreProperties>
</file>