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9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ый турнир по хоккею на Кубок МАУ ДО «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1.12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Беркут»          г. Ухта           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апин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26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рамченко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43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рилов Анато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2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йцев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ригин Яко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рж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енко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киных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иганшин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ков Артем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ик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рхипова Соф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о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брам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рольский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риги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Козловский А.М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Парма»    г. Сосногорск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мыкин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4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атыпова Дари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2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ма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0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тарь Сем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0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о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люжный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он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ехин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рфенов Демья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мьяненко Гер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беде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ьмин Дин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еенкова Александр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бо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омыс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ар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хайличенко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посов Всеволо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Дешко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2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:0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olimpia</cp:lastModifiedBy>
  <cp:lastPrinted>2016-12-11T13:43:00Z</cp:lastPrinted>
  <dcterms:modified xsi:type="dcterms:W3CDTF">2016-12-11T10:43:00Z</dcterms:modified>
  <cp:revision>82</cp:revision>
  <dc:subject/>
  <dc:title/>
</cp:coreProperties>
</file>