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9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на Кубок МАУ ДО «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1.12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Северный ветер»   г. Печора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мофее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35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варов Эрик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рако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кьянчик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5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р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соло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маков Кл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л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5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стри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лес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нин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5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сянюк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4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зарюк На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огинова Александр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: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: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: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:4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: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оробицын И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Манарага»       г. Инта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ид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дведе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горуля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ыкоц Глеб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Свят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лопо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нзип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рцев Оле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удя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ат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мин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черкевич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дник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врилю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:3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3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1:3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8:15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olimpia</cp:lastModifiedBy>
  <cp:lastPrinted>2016-12-11T12:10:00Z</cp:lastPrinted>
  <dcterms:modified xsi:type="dcterms:W3CDTF">2016-12-11T09:10:00Z</dcterms:modified>
  <cp:revision>82</cp:revision>
  <dc:subject/>
  <dc:title/>
</cp:coreProperties>
</file>