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1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лимп»    г. Воркута            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сторонин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15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прия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ер Владимир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0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еров Глеб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5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ретд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ори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б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удько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нгер Данил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ош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ег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дински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енко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ь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Курлат А.С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мык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тыпова Дари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ма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тарь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4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южны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он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ех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фен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ьяненко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 Дин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еенк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омы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ар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и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посов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1T11:08:00Z</cp:lastPrinted>
  <dcterms:modified xsi:type="dcterms:W3CDTF">2016-12-11T08:08:00Z</dcterms:modified>
  <cp:revision>82</cp:revision>
  <dc:subject/>
  <dc:title/>
</cp:coreProperties>
</file>