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9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0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«Беркут»          г. Ухта       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пин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28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рамченко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рилов Анато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йцев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ригин Яко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ж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енко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киных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иганшин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ков Артем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и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рхипова Соф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брам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ольский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риг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озловский А.М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лимп»    г. Воркута       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сторонин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: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: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прия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4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: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: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йер Владимир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: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: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феров Глеб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ретдин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2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пори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:2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б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удько Стан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нгер Данил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лош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регин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динский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м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мин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енко Ле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лин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рон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ьцев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Курлат А.С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1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6:1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6-12-10T16:54:00Z</cp:lastPrinted>
  <dcterms:modified xsi:type="dcterms:W3CDTF">2016-12-10T13:54:00Z</dcterms:modified>
  <cp:revision>81</cp:revision>
  <dc:subject/>
  <dc:title/>
</cp:coreProperties>
</file>