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0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ая Олимпия»   г. Сыктывкар                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манов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34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ревич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06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5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линиченко Мир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ад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кар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нец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рио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ушин Гер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жанский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ксим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де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стеров Бор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угрудов Арсений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сужих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учкин 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ьянк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зюк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бц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верг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адкоштие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банов Роди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Шибанов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Северный ветер»   г. Печора      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мофее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варов Эрик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5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рако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0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ьянчик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:4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р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соло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мако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л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стр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ес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нин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сянюк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зарюк На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огинова Александр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Коробицын И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:4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б/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:4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8:28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0T16:18:00Z</cp:lastPrinted>
  <dcterms:modified xsi:type="dcterms:W3CDTF">2016-12-10T13:19:00Z</dcterms:modified>
  <cp:revision>79</cp:revision>
  <dc:subject/>
  <dc:title/>
</cp:coreProperties>
</file>