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3-2004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Первенство РК по хоккею среди юношей 2003-2004 г.р.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20.04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09:2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лимп»  г.Воркута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шин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2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22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щ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17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ум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37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айсма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5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5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лынин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0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было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льник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о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мянц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пру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лест Максим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лас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люш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ксим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ролк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рнядь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Чернядьев А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«Беркут»   г. Ухта       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ч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2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игматуллин Рамил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5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маре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дор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юк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мурко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ьмин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куладзе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ор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трофан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номаре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инас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мянц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ргее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яш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ю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ркаши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ипсано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Даниленков А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9:2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:5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2:10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Закир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4-22T07:52:00Z</dcterms:modified>
  <cp:revision>83</cp:revision>
  <dc:subject/>
  <dc:title/>
</cp:coreProperties>
</file>