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8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9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ая Олимпия»  г. Сыктывкар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10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с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23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иванов Илья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тол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5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боров Ерм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ж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трин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чаев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ндура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рапивин Н.В.       Шибанов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Парма»    г. Сосногорск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андр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ивано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иницын Алексей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за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щев Вяче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ячин Вита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ентье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ботарев Степан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рноха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хне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с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тыркин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кшар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9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0:2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0: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8T17:23:00Z</dcterms:modified>
  <cp:revision>78</cp:revision>
  <dc:subject/>
  <dc:title/>
</cp:coreProperties>
</file>