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ый вете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ет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5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ич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очк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п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зьков Пет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ьчу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асовский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Феникс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в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лошин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вятия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57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гаевский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лип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супов Э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каче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  <w:tab/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2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1T12:29:00Z</dcterms:modified>
  <cp:revision>90</cp:revision>
  <dc:subject/>
  <dc:title/>
</cp:coreProperties>
</file>