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21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2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Беркут»   г. Ухта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4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29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44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аре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0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дор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3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0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урко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трофан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омар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нас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гее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яш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ю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каш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псан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Даниленков А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Северная Олимпия»     г. Сыктывкар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2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с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</w:t>
            </w: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ндура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0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ром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иван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тол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дио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ж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трин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Крапивин Н.В.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:2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:4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0: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4-22T06:01:00Z</dcterms:modified>
  <cp:revision>88</cp:revision>
  <dc:subject/>
  <dc:title/>
</cp:coreProperties>
</file>