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8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Беркут»  г.  Ухта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лаев Руста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т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омар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нас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жк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вец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яш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Пахомов П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ахтер»      г. Инта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Ю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5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2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3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0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лимук Эдуард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еп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7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9:42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8T13:57:00Z</dcterms:modified>
  <cp:revision>82</cp:revision>
  <dc:subject/>
  <dc:title/>
</cp:coreProperties>
</file>