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8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лимп»      г. Воркута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8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3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9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5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г.  Усинск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Григорий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епа Е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4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8T12:17:00Z</dcterms:modified>
  <cp:revision>80</cp:revision>
  <dc:subject/>
  <dc:title/>
</cp:coreProperties>
</file>