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ая Олимпия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0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5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0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2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м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уб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2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чев Дмитрий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тар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к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6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офименко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яшк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Шарий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он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стяк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:5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12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0T16:05:00Z</dcterms:modified>
  <cp:revision>91</cp:revision>
  <dc:subject/>
  <dc:title/>
</cp:coreProperties>
</file>