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1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еркут»   г. Ухт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аре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3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дор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ур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8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ге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каш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Даниленков А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Шахтер»  г.Инта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1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7: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41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1T07:36:00Z</dcterms:modified>
  <cp:revision>83</cp:revision>
  <dc:subject/>
  <dc:title/>
</cp:coreProperties>
</file>