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02-2003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Республиканский турнир по хоккею на призы клуба «Золотая шайба» среди юношей 2002-2003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08.02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Беркут»  г.  Ухта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ч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3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06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игматуллин Рамил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29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лаев Руста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ор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3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юк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куладзе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тко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номаре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инас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жки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ивец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яш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Пахомов П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Парма»    г. Сосногорск       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ександр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1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иванов Кл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2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иницын Алексей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3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зан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0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щев Вяче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2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ячин Витал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ментье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хар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ботарев Степан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хар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рнохае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хнев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роз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се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тыркин Зах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кшар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Дешко В.А.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2:0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3:3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8:12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2-08T10:32:00Z</dcterms:modified>
  <cp:revision>78</cp:revision>
  <dc:subject/>
  <dc:title/>
</cp:coreProperties>
</file>