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ый вете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ет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ич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очк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п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зьков Пет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ьчу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асовский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Шах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лоп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5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лот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ыш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товс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у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н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то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зню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ионовский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Романюк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5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1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20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:23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0T14:10:00Z</dcterms:modified>
  <cp:revision>86</cp:revision>
  <dc:subject/>
  <dc:title/>
</cp:coreProperties>
</file>