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Республиканские соревнования на призы клуба «Золотая шайба» среди команд 2001-2002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8.01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6:5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Сыктывкар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рчук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: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:34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п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48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41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юков Арс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:37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:42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ст Владими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1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сеновский Анто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49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ыборов Ермола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42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итят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орохин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вашне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зиванов Илья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Эрберт Эдуард   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Юшин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илько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дионов Паве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Крапивин Н.В., Шибанов А.С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Инта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ласов Арте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3:5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9: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уюров Арту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: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: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амойлов Его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:0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ех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хоренко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2: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5: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лимук Эдуар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Харлов Анатолий 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ртунин Леони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селе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шнаренк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инчук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Шипицын Г.Л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:5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7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8:1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,5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,5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9,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Янков Т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Обрезков В.Д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Попукалов И.В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5-04-22T18:55:00Z</cp:lastPrinted>
  <dcterms:modified xsi:type="dcterms:W3CDTF">2016-01-28T15:15:00Z</dcterms:modified>
  <cp:revision>62</cp:revision>
  <dc:subject/>
  <dc:title/>
</cp:coreProperties>
</file>