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7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г. Сыктывкар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7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0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рапивин Н.В.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г.  Усинск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Григорий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епа Е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9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1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7:32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7T17:45:00Z</dcterms:modified>
  <cp:revision>79</cp:revision>
  <dc:subject/>
  <dc:title/>
</cp:coreProperties>
</file>