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2003-2004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Первенство РК по хоккею среди юношей 2003-2004 г.р.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20.04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Беркут»   г. Ухта 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че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3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25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игматуллин Рамил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52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маре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доро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нюк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мурко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ьмин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куладзе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орин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трофан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номаре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инас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мянц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ргее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яш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арю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ркашин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ипсанов Ник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Даниленков А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Феникс»    г. Усинск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зал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5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л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3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роно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4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рхутдинов Мара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3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гдан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2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уцуленко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тк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лимуллин Данил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тур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ихин Дмитрий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фанасьев Матвей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вал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хамадиев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ко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биев Русл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угу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Строгов В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1:0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2:1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Закир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Владелец</cp:lastModifiedBy>
  <cp:lastPrinted>2015-01-14T13:27:00Z</cp:lastPrinted>
  <dcterms:modified xsi:type="dcterms:W3CDTF">2017-04-20T09:12:00Z</dcterms:modified>
  <cp:revision>81</cp:revision>
  <dc:subject/>
  <dc:title/>
</cp:coreProperties>
</file>