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7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ахтер»      г. Инта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3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5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5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5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иван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4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щев Вяче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ячин Вита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ентье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рноха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ша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6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7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08:12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7T14:00:00Z</dcterms:modified>
  <cp:revision>82</cp:revision>
  <dc:subject/>
  <dc:title/>
</cp:coreProperties>
</file>