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9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ая Олимпия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5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4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м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Шах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лоп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0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лот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ыш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товс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у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н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то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зню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ионовский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Романюк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:0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6:5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09T18:06:00Z</dcterms:modified>
  <cp:revision>88</cp:revision>
  <dc:subject/>
  <dc:title/>
</cp:coreProperties>
</file>