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3-2004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Первенство РК по хоккею среди юношей 2003-2004 г.р.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20.04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9: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лимп»  г.Воркута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шин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4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29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щ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ум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4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айсма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5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лынин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был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ьник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о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мянц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пру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лест Максим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лас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люш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ксим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ролк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рнядь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Чернядьев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Шахтер»  г.Инта   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3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юр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0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х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5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3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д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3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лдае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2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лов Анатолий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5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хоренко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ук Эдуар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инчу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Шипицын Г.Л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9:1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9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:3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4: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9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3:48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Закир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4-20T07:32:00Z</dcterms:modified>
  <cp:revision>81</cp:revision>
  <dc:subject/>
  <dc:title/>
</cp:coreProperties>
</file>