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2-2003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спубликанский турнир по хоккею на призы клуба «Золотая шайба» среди юношей 2002-2003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7.0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Беркут»  г.  Ухта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ч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4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23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гматуллин Рамил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3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21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лаев Руста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0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ор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1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юк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4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0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5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куладзе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4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20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тко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4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номар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нас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жк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вец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яш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Пахомов П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лимп»      г. Воркута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шин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1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щ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5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ум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был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ьник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пру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ест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лас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люш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рол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нядь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о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айсма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Чернядьев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4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1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: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2-08T09:12:00Z</dcterms:modified>
  <cp:revision>81</cp:revision>
  <dc:subject/>
  <dc:title/>
</cp:coreProperties>
</file>