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9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Парма-1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уч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7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4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оп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0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рам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5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ка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отаев Илья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кин Викт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50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нц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2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чев Дмитрий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тар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к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офименко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яшк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ий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о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тя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09T16:17:00Z</dcterms:modified>
  <cp:revision>87</cp:revision>
  <dc:subject/>
  <dc:title/>
</cp:coreProperties>
</file>