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9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ая Олимпия»     г. Сыктывкар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3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43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с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56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4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ндура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2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ром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иван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тол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дио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ж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трин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Крапивин Н.В.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лимп»  г.Воркута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ш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</w:t>
            </w: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3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йсма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3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ынин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пру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лю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ксим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рол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нядь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Чернядьев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:1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:2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9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7:54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: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9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2:22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4:00Z</dcterms:created>
  <dc:creator>Бусыгина</dc:creator>
  <dc:description/>
  <cp:keywords/>
  <dc:language>en-US</dc:language>
  <cp:lastModifiedBy>olimpia</cp:lastModifiedBy>
  <cp:lastPrinted>2015-01-14T13:27:00Z</cp:lastPrinted>
  <dcterms:modified xsi:type="dcterms:W3CDTF">2017-04-20T12:31:00Z</dcterms:modified>
  <cp:revision>85</cp:revision>
  <dc:subject/>
  <dc:title/>
</cp:coreProperties>
</file>