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9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5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Феникс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ови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3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олошин Владислав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вятияр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бенский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гаевский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илипко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мофее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з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супов Э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ркаче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юш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Шахтер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4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лопов Мар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5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5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лот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5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ыш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0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товский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2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митрие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5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лукин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3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гне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то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0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лдае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5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л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3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зню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4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ионовский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5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арас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чаева А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Романюк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5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4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4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3:56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1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16:5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30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09T14:16:00Z</dcterms:modified>
  <cp:revision>86</cp:revision>
  <dc:subject/>
  <dc:title/>
</cp:coreProperties>
</file>