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Республиканские соревнования на призы клуба «Золотая шайба» среди команд 2001-2002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6.01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20:0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ыктывкар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03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42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ст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49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сеновский Ант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5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ов Ерм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х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дио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ш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илько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мброськин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апивин Н.В.,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Ухта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хомир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0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е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5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ц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25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жк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т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доркин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ахомов П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:0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/н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в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.5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,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6:39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:52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6-01-26T18:30:00Z</dcterms:modified>
  <cp:revision>59</cp:revision>
  <dc:subject/>
  <dc:title/>
</cp:coreProperties>
</file>