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             </w:t>
            </w:r>
            <w:r>
              <w:rPr>
                <w:sz w:val="16"/>
              </w:rPr>
              <w:t>2003-2004  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Первенство РК по хоккею среди юношей 2003-2004 г.р.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777" w:hanging="459"/>
              <w:rPr>
                <w:sz w:val="18"/>
              </w:rPr>
            </w:pPr>
            <w:r>
              <w:rPr>
                <w:sz w:val="18"/>
              </w:rPr>
              <w:t>19.04.201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09:1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Шахтер»        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 xml:space="preserve">ФАМИЛИЯ,  ИМЯ   </w:t>
            </w:r>
            <w:r>
              <w:rPr>
                <w:sz w:val="18"/>
                <w:szCs w:val="28"/>
                <w:lang w:val="en-US"/>
              </w:rPr>
              <w:t xml:space="preserve"> </w:t>
            </w:r>
            <w:r>
              <w:rPr>
                <w:sz w:val="18"/>
                <w:szCs w:val="28"/>
              </w:rPr>
              <w:t xml:space="preserve">         </w:t>
            </w:r>
            <w:r>
              <w:rPr>
                <w:sz w:val="18"/>
                <w:szCs w:val="28"/>
                <w:lang w:val="en-US"/>
              </w:rPr>
              <w:t>(</w:t>
            </w:r>
            <w:r>
              <w:rPr>
                <w:sz w:val="18"/>
                <w:szCs w:val="28"/>
              </w:rPr>
              <w:t>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шнаренко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6:4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: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:30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уюров Арту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: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:33</w:t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х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: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:26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окол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: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19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Юдин Влади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: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:57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лдаев Влади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: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:16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арлов Анатолий 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: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:44</w:t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хоренко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лимук Эдуар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иселе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около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иринчук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ртунин Леон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Шипицын Г.Л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Феникс»        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зале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:3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: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6:4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ел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:1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</w:t>
            </w: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: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: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иронов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:3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: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:5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архутдинов Мара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:2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+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: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: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огдан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:3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уцуленко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итков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алимуллин Данил    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турин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менихин Дмитрий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фанасьев Матвей       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вале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хамадиев Ром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ков Денис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биев Русл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нев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угун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Строгов В.В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9:10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</w:t>
            </w: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99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0:30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4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Закиров А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hanging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В.Д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А.Д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4:00Z</dcterms:created>
  <dc:creator>Бусыгина</dc:creator>
  <dc:description/>
  <cp:keywords/>
  <dc:language>en-US</dc:language>
  <cp:lastModifiedBy>Владелец</cp:lastModifiedBy>
  <cp:lastPrinted>2015-01-14T13:27:00Z</cp:lastPrinted>
  <dcterms:modified xsi:type="dcterms:W3CDTF">2017-04-19T07:36:00Z</dcterms:modified>
  <cp:revision>78</cp:revision>
  <dc:subject/>
  <dc:title/>
</cp:coreProperties>
</file>