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6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20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г. Сыктывкар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07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33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3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2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ов Ерм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5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53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5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рапивин Н.В.      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    г. Воркута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5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0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2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7T09:06:00Z</dcterms:modified>
  <cp:revision>77</cp:revision>
  <dc:subject/>
  <dc:title/>
</cp:coreProperties>
</file>