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02-2003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Республиканский турнир по хоккею на призы клуба «Золотая шайба» среди юношей 2002-2003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777" w:hanging="459"/>
              <w:rPr>
                <w:sz w:val="18"/>
              </w:rPr>
            </w:pPr>
            <w:r>
              <w:rPr>
                <w:sz w:val="18"/>
              </w:rPr>
              <w:t>10.02.201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Северная Олимпия»  г. Сыктывкар   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>ФАМИЛИЯ,  ИМЯ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1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58</w:t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иск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1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2: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4:17</w:t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1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тол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1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3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ов Ерм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Шейве Влади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жин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ор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ов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Журавле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тринов Фед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чаева Алин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ндура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Крапивин Н.В.      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Шахтер»      г. Инта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Ю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: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д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околов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еп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:</w:t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4:00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15:2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Гольдберг О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А.Д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4:00Z</dcterms:created>
  <dc:creator>Бусыгина</dc:creator>
  <dc:description/>
  <cp:keywords/>
  <dc:language>en-US</dc:language>
  <cp:lastModifiedBy>olimpia</cp:lastModifiedBy>
  <cp:lastPrinted>2017-02-10T15:29:00Z</cp:lastPrinted>
  <dcterms:modified xsi:type="dcterms:W3CDTF">2017-02-10T12:29:00Z</dcterms:modified>
  <cp:revision>79</cp:revision>
  <dc:subject/>
  <dc:title/>
</cp:coreProperties>
</file>