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6"/>
              </w:rPr>
              <w:t xml:space="preserve"> г.р.</w:t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Открытый турнир по хоккею с шайбой памяти А.В.Тарасова среди команд 2005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.12.20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4:5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еверный ветер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етр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5:5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3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8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ычк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3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9: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:29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натович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4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очкин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липпов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ыпин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зьков Пет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абик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вальчук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асовский Ярослав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бед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цера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етух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озяинов Даниил 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ивилев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          Коробицын И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Парма-2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Ив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чев Дмитрий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: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тарский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ука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4:33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:3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6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рофименко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мяшкин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Шарий Владислав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оник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истяков Ром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х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ронин В.А.</w:t>
              <w:tab/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4:5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0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алимов А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5-12-12T13:07:00Z</dcterms:modified>
  <cp:revision>94</cp:revision>
  <dc:subject/>
  <dc:title/>
</cp:coreProperties>
</file>