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г.  Усинск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17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12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Григорий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1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епа Еф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</w:t>
              <w:tab/>
              <w:t>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«Беркут»  г.  Ухта      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аев Руста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жк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ц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Пахомов П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0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3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1:57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8:43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10T10:33:00Z</dcterms:modified>
  <cp:revision>80</cp:revision>
  <dc:subject/>
  <dc:title/>
</cp:coreProperties>
</file>