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6"/>
              </w:rPr>
              <w:t xml:space="preserve">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Открытый турнир по хоккею с шайбой памяти А.В.Тарасова среди команд 2005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2.12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Парма-1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Щучк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4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43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зяинов Мак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4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39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ропце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04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рамов Демья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3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тин Егор 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2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ика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лотаев Илья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1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икин Викт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4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бов Рена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5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ирчак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занце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      Пронин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Шахтер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лас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4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лопов Мар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тунин Леонид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шнар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19</w:t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лотин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+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лышле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утовский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митриев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дене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лукин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/н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гне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токин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лдаев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лов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знюк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ионовский Григо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арасо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чаева Алин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</w:t>
              <w:tab/>
              <w:t>Романюк А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3:1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3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:3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: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</w:t>
            </w:r>
            <w:r>
              <w:rPr>
                <w:sz w:val="14"/>
                <w:szCs w:val="28"/>
              </w:rPr>
              <w:t>4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</w:t>
            </w:r>
            <w:r>
              <w:rPr>
                <w:sz w:val="14"/>
                <w:szCs w:val="28"/>
              </w:rPr>
              <w:t>26: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</w:t>
            </w:r>
            <w:r>
              <w:rPr>
                <w:sz w:val="14"/>
                <w:szCs w:val="28"/>
              </w:rPr>
              <w:t>36:4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1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</w:t>
            </w:r>
            <w:r>
              <w:rPr>
                <w:sz w:val="14"/>
                <w:szCs w:val="28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алим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5-04-22T18:55:00Z</cp:lastPrinted>
  <dcterms:modified xsi:type="dcterms:W3CDTF">2015-12-12T11:33:00Z</dcterms:modified>
  <cp:revision>90</cp:revision>
  <dc:subject/>
  <dc:title/>
</cp:coreProperties>
</file>