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ая Олимпия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2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м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Феникс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в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лошин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4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вятия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гаевский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лип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супов Э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каче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2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пв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2T09:47:00Z</dcterms:modified>
  <cp:revision>98</cp:revision>
  <dc:subject/>
  <dc:title/>
</cp:coreProperties>
</file>