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Феникс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ви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олошин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17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вятия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1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гаевский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илипко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супов Э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ркаче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2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чев Дмитрий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тар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к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52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офименко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яшк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5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0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Шарий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он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стяк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4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49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:5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54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cs="Calibri"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1T17:52:00Z</dcterms:modified>
  <cp:revision>92</cp:revision>
  <dc:subject/>
  <dc:title/>
</cp:coreProperties>
</file>