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02-2003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Республиканский турнир по хоккею на призы клуба «Золотая шайба» среди юношей 2002-2003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09.02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Феникс»  г.  Усинск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зал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16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л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37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липпов Григорий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5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тепа Еф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ирон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рхутдинов Мара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тк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лимуллин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тур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ихин Дмитрий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фанасьев Матвей 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хамадие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биев Русл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лгопол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гу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Строгов В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Парма»    г. Сосногорск                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лександр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3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иванов Кл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4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иницын Алексей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зан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щев Вяче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ячин Вита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ментье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харе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ботарев Степан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хар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рнохаев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хне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роз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се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тыркин Зах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кшаро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Дешко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4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5:1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: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2:03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3:04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Владелец</cp:lastModifiedBy>
  <cp:lastPrinted>2015-01-14T13:27:00Z</cp:lastPrinted>
  <dcterms:modified xsi:type="dcterms:W3CDTF">2017-02-09T12:14:00Z</dcterms:modified>
  <cp:revision>81</cp:revision>
  <dc:subject/>
  <dc:title/>
</cp:coreProperties>
</file>