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3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ая Олимпия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дом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46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2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6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са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0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31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м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уб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ллер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ифа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р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Валик П.Ф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Парма-1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Щуч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3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3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опц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рам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06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н Егор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ика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лотаев Илья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икин Викт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Рен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рча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нц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:3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5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Мартюшевский А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1T16:03:00Z</dcterms:modified>
  <cp:revision>96</cp:revision>
  <dc:subject/>
  <dc:title/>
</cp:coreProperties>
</file>