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22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ая Олимпия»     г. Сыктывкар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03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с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29: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ндура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ром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иван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тол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дио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ж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трин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Крапивин Н.В.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еникс»    г. Усинск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н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0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рхутдинов Мар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цуленко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тк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лимуллин Данил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ур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фанасьев Матвей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ва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мади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1:1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:3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3: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в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3:47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8:04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4-22T09:34:00Z</dcterms:modified>
  <cp:revision>85</cp:revision>
  <dc:subject/>
  <dc:title/>
</cp:coreProperties>
</file>